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MATA EL MIEDO</w:t>
      </w:r>
    </w:p>
    <w:p>
      <w:pPr>
        <w:pStyle w:val="Normal"/>
        <w:jc w:val="center"/>
        <w:rPr>
          <w:sz w:val="28"/>
        </w:rPr>
      </w:pPr>
      <w:r>
        <w:rPr>
          <w:sz w:val="28"/>
        </w:rPr>
        <w:t>Boletín de lucha social, difusión y debate.</w:t>
      </w:r>
    </w:p>
    <w:p>
      <w:pPr>
        <w:pStyle w:val="Normal"/>
        <w:jc w:val="center"/>
        <w:rPr>
          <w:sz w:val="28"/>
        </w:rPr>
      </w:pPr>
      <w:r>
        <w:rPr>
          <w:sz w:val="28"/>
        </w:rPr>
        <w:t>Número 9. Valladolid, marzo 2005. Fotocopia y difunde.</w:t>
      </w:r>
    </w:p>
    <w:p>
      <w:pPr>
        <w:pStyle w:val="Normal"/>
        <w:jc w:val="both"/>
        <w:rPr/>
      </w:pPr>
      <w:r>
        <w:rPr/>
      </w:r>
    </w:p>
    <w:p>
      <w:pPr>
        <w:pStyle w:val="Normal"/>
        <w:jc w:val="both"/>
        <w:rPr/>
      </w:pPr>
      <w:r>
        <w:rPr/>
      </w:r>
    </w:p>
    <w:p>
      <w:pPr>
        <w:pStyle w:val="Normal"/>
        <w:jc w:val="center"/>
        <w:rPr/>
      </w:pPr>
      <w:r>
        <w:rPr/>
        <w:t>EDITORIAL</w:t>
      </w:r>
    </w:p>
    <w:p>
      <w:pPr>
        <w:pStyle w:val="Normal"/>
        <w:jc w:val="both"/>
        <w:rPr/>
      </w:pPr>
      <w:r>
        <w:rPr/>
        <w:t xml:space="preserve">J. Carlos Baró, ingeniero encargado de realizar el by pass de mercancías es propietario de terrenos en la zona por la que pasa el by pass.  Su nombramiento por parte del alcalde León de la Riva es un ejemplo de la relación explícita y manifiesta, para su mutuo beneficio, entre políticos, constructores y demás (Bancos, mafias, narcos). </w:t>
      </w:r>
    </w:p>
    <w:p>
      <w:pPr>
        <w:pStyle w:val="TextBody"/>
        <w:rPr/>
      </w:pPr>
      <w:r>
        <w:rPr/>
        <w:t>Seguimos asistiendo en esta ciudad a un negocio urbanístico de gran importancia en torno a la llegada del Tren de Alta Velocidad (TAV), acompañado del cinismo manifiesto del alcalde: cuando le preguntaba un sociata por el plan B, el alcalde se encendía diciendo "¿quieren ustedes dejar el centro de Valladolid dividido para siempre?". Los habitantes de Pajarillos y Delicias podían decirle cuatro o cinco cosas a este personaje. De hecho, los habitantes de Pajarillos llevan dos años diciéndolo. Porque aunque se piense que lo de la droga es otra cosa, no es así. La marginación de Pajarillos y Pilarica se ve ampliada cien veces por los procesos de destrucción urbanística. Los alrededores de la vía son un gran terreno de juego: los especuladores y demás buitres burgueses degradan los barrios para sacar tajada. Nos echan (vendemos y compramos piso) y construyen (destruyen, construyen, venden). La lógica capitalista es una lógica de guerra. Y lo queramos o no, vivimos inmersos en ella día a día.</w:t>
      </w:r>
    </w:p>
    <w:p>
      <w:pPr>
        <w:pStyle w:val="Normal"/>
        <w:jc w:val="both"/>
        <w:rPr/>
      </w:pPr>
      <w:r>
        <w:rPr/>
      </w:r>
    </w:p>
    <w:p>
      <w:pPr>
        <w:pStyle w:val="Normal"/>
        <w:jc w:val="both"/>
        <w:rPr/>
      </w:pPr>
      <w:r>
        <w:rPr/>
        <w:t>Índice</w:t>
      </w:r>
    </w:p>
    <w:p>
      <w:pPr>
        <w:pStyle w:val="Normal"/>
        <w:numPr>
          <w:ilvl w:val="0"/>
          <w:numId w:val="2"/>
        </w:numPr>
        <w:jc w:val="both"/>
        <w:rPr/>
      </w:pPr>
      <w:r>
        <w:rPr/>
        <w:t xml:space="preserve">Antifascista detenido en libertad. </w:t>
      </w:r>
    </w:p>
    <w:p>
      <w:pPr>
        <w:pStyle w:val="Normal"/>
        <w:numPr>
          <w:ilvl w:val="0"/>
          <w:numId w:val="2"/>
        </w:numPr>
        <w:jc w:val="both"/>
        <w:rPr/>
      </w:pPr>
      <w:r>
        <w:rPr/>
        <w:t>Antifascismo.</w:t>
      </w:r>
    </w:p>
    <w:p>
      <w:pPr>
        <w:pStyle w:val="Normal"/>
        <w:numPr>
          <w:ilvl w:val="0"/>
          <w:numId w:val="2"/>
        </w:numPr>
        <w:jc w:val="both"/>
        <w:rPr/>
      </w:pPr>
      <w:r>
        <w:rPr/>
        <w:t>Todos somos Roger.</w:t>
      </w:r>
    </w:p>
    <w:p>
      <w:pPr>
        <w:pStyle w:val="Normal"/>
        <w:numPr>
          <w:ilvl w:val="0"/>
          <w:numId w:val="2"/>
        </w:numPr>
        <w:jc w:val="both"/>
        <w:rPr/>
      </w:pPr>
      <w:r>
        <w:rPr/>
        <w:t>Crónica de una venganza anunciada.</w:t>
      </w:r>
    </w:p>
    <w:p>
      <w:pPr>
        <w:pStyle w:val="Normal"/>
        <w:numPr>
          <w:ilvl w:val="0"/>
          <w:numId w:val="2"/>
        </w:numPr>
        <w:jc w:val="both"/>
        <w:rPr/>
      </w:pPr>
      <w:r>
        <w:rPr/>
        <w:t>La ordenanza municipal: el rodillo de la ley.</w:t>
      </w:r>
    </w:p>
    <w:p>
      <w:pPr>
        <w:pStyle w:val="Normal"/>
        <w:numPr>
          <w:ilvl w:val="0"/>
          <w:numId w:val="2"/>
        </w:numPr>
        <w:jc w:val="both"/>
        <w:rPr/>
      </w:pPr>
      <w:r>
        <w:rPr/>
        <w:t>Trabajadores ¿Por qué nos matan?</w:t>
      </w:r>
    </w:p>
    <w:p>
      <w:pPr>
        <w:pStyle w:val="Normal"/>
        <w:numPr>
          <w:ilvl w:val="0"/>
          <w:numId w:val="2"/>
        </w:numPr>
        <w:jc w:val="both"/>
        <w:rPr/>
      </w:pPr>
      <w:r>
        <w:rPr/>
        <w:t>Tecdis en Lucha.</w:t>
      </w:r>
    </w:p>
    <w:p>
      <w:pPr>
        <w:pStyle w:val="Normal"/>
        <w:numPr>
          <w:ilvl w:val="0"/>
          <w:numId w:val="2"/>
        </w:numPr>
        <w:jc w:val="both"/>
        <w:rPr/>
      </w:pPr>
      <w:r>
        <w:rPr/>
        <w:t>Prisioneros de Action Directe</w:t>
      </w:r>
    </w:p>
    <w:p>
      <w:pPr>
        <w:pStyle w:val="Normal"/>
        <w:numPr>
          <w:ilvl w:val="0"/>
          <w:numId w:val="2"/>
        </w:numPr>
        <w:jc w:val="both"/>
        <w:rPr/>
      </w:pPr>
      <w:r>
        <w:rPr/>
        <w:t>Breves.</w:t>
      </w:r>
    </w:p>
    <w:p>
      <w:pPr>
        <w:pStyle w:val="Normal"/>
        <w:numPr>
          <w:ilvl w:val="0"/>
          <w:numId w:val="2"/>
        </w:numPr>
        <w:jc w:val="both"/>
        <w:rPr/>
      </w:pPr>
      <w:r>
        <w:rPr/>
        <w:t>Proyecto de Contra infos</w:t>
      </w:r>
    </w:p>
    <w:p>
      <w:pPr>
        <w:pStyle w:val="Normal"/>
        <w:numPr>
          <w:ilvl w:val="0"/>
          <w:numId w:val="2"/>
        </w:numPr>
        <w:jc w:val="both"/>
        <w:rPr/>
      </w:pPr>
      <w:r>
        <w:rPr/>
        <w:t>Torturas en el Zumel</w:t>
      </w:r>
    </w:p>
    <w:p>
      <w:pPr>
        <w:pStyle w:val="Normal"/>
        <w:jc w:val="both"/>
        <w:rPr/>
      </w:pPr>
      <w:r>
        <w:rPr/>
      </w:r>
    </w:p>
    <w:p>
      <w:pPr>
        <w:pStyle w:val="Normal"/>
        <w:jc w:val="both"/>
        <w:rPr/>
      </w:pPr>
      <w:r>
        <w:rPr/>
      </w:r>
    </w:p>
    <w:p>
      <w:pPr>
        <w:pStyle w:val="Normal"/>
        <w:jc w:val="both"/>
        <w:rPr/>
      </w:pPr>
      <w:r>
        <w:rPr/>
        <w:t>1. LIBERTAD BAJO FIANZA PARA EL COMPAÑERO ANTIFASCISTA DETENIDO EN VALLADOLID.</w:t>
      </w:r>
    </w:p>
    <w:p>
      <w:pPr>
        <w:pStyle w:val="Normal"/>
        <w:jc w:val="both"/>
        <w:rPr/>
      </w:pPr>
      <w:r>
        <w:rPr/>
      </w:r>
    </w:p>
    <w:p>
      <w:pPr>
        <w:pStyle w:val="Normal"/>
        <w:jc w:val="both"/>
        <w:rPr/>
      </w:pPr>
      <w:r>
        <w:rPr/>
        <w:t xml:space="preserve">  </w:t>
      </w:r>
      <w:r>
        <w:rPr/>
        <w:t>Un compañero antifascista vallisoletano ha sido detenido el pasado miércoles (9 de febrero) por la policía nacional que le implica en una pelea con fascistas descerebrados. El compañero ha estado en la prisión provincial de Villanubla (preventivos). Los hechos que se le imputan ocurrieron hace pocas semanas en la zona del Cuadro, de la capital. El compañero se encontraba en un bar recién inaugurado en dicha zona cuando un grupo de nazis atacó dicho garito. El compañero como es lógico se defendió de la agresión. Le acusan de haberle reventado la mandíbula a un hijodeputa de estos.</w:t>
      </w:r>
    </w:p>
    <w:p>
      <w:pPr>
        <w:pStyle w:val="Normal"/>
        <w:jc w:val="both"/>
        <w:rPr/>
      </w:pPr>
      <w:r>
        <w:rPr/>
        <w:t>Muestra tu rechazo ante esta nueva muestra de la represión fascista y totalitaria. CONTRA EL FASCISMO. CONTRA LA REPRESIÓN.</w:t>
      </w:r>
    </w:p>
    <w:p>
      <w:pPr>
        <w:pStyle w:val="Normal"/>
        <w:jc w:val="both"/>
        <w:rPr/>
      </w:pPr>
      <w:r>
        <w:rPr/>
        <w:t>Solidaridad revolucionaria * Haz lo que debas * Resistencia anticapitalista.</w:t>
      </w:r>
    </w:p>
    <w:p>
      <w:pPr>
        <w:pStyle w:val="Normal"/>
        <w:jc w:val="both"/>
        <w:rPr/>
      </w:pPr>
      <w:r>
        <w:rPr/>
      </w:r>
    </w:p>
    <w:p>
      <w:pPr>
        <w:pStyle w:val="Normal"/>
        <w:jc w:val="both"/>
        <w:rPr/>
      </w:pPr>
      <w:r>
        <w:rPr/>
        <w:t>- Se están organizando diversas actividades para recaudar dineros para los gastos de juicio, posible fianza, etc. Informate y colabora.</w:t>
      </w:r>
    </w:p>
    <w:p>
      <w:pPr>
        <w:pStyle w:val="Normal"/>
        <w:jc w:val="both"/>
        <w:rPr/>
      </w:pPr>
      <w:r>
        <w:rPr/>
      </w:r>
    </w:p>
    <w:p>
      <w:pPr>
        <w:pStyle w:val="Normal"/>
        <w:jc w:val="center"/>
        <w:rPr>
          <w:sz w:val="22"/>
        </w:rPr>
      </w:pPr>
      <w:r>
        <w:rPr>
          <w:sz w:val="22"/>
        </w:rPr>
        <w:t>Comunicado repartido por lxs compañerxs y amigxs.</w:t>
      </w:r>
    </w:p>
    <w:p>
      <w:pPr>
        <w:pStyle w:val="Heading2"/>
        <w:rPr/>
      </w:pPr>
      <w:r>
        <w:rPr/>
        <w:t>JOVEN ANTIFASCISTA ENCARCELADO CON FALSAS ACUSACIONES</w:t>
      </w:r>
    </w:p>
    <w:p>
      <w:pPr>
        <w:pStyle w:val="Normal"/>
        <w:jc w:val="both"/>
        <w:rPr/>
      </w:pPr>
      <w:r>
        <w:rPr/>
        <w:t>El tiempo continúa dándonos la razón. Vivimos en un "Estado" sin derechos. Es un Estado en el cual, cualquiera (siempre que se rija bajo su mismo régimen) puede formular una denuncia emitiendo falsas acusaciones poniendo "en tela de juicio" ( y a la espera del mismo) nuestra / vuestra palabra.</w:t>
      </w:r>
    </w:p>
    <w:p>
      <w:pPr>
        <w:pStyle w:val="Normal"/>
        <w:jc w:val="both"/>
        <w:rPr/>
      </w:pPr>
      <w:r>
        <w:rPr/>
        <w:t>Hace algunos días, un joven antifascista que trabajaba en un bar en la zona de Francisco Suárez, cumpliendo con su cometido impidió el paso al local a un grupo de "esos" fascistas de calle, los mismos que nos quieren vender en medios de desinformación como jóvenes sin ideas, sin conocimientos y ante todo, sin organización (nazis). "Los guardianes del orden y la ley" acudieron a la zona para poner orden deteniendo a los alborotadores. Pues ese joven tras ser insultado, amenazado y vejado por esos "individuos", es el mismo que, tres semanas después, se encuentra en "PREVENTIVOS" sin fianza, tras hacer efectiva las falsas acusaciones de agresión que esos descerebrados emitieron tras ser detenidos. Un nuevo caso de agredido-culpable (Que últimamente, se ha dado en más de un caso).</w:t>
      </w:r>
    </w:p>
    <w:p>
      <w:pPr>
        <w:pStyle w:val="Normal"/>
        <w:jc w:val="both"/>
        <w:rPr/>
      </w:pPr>
      <w:r>
        <w:rPr/>
        <w:t>Es hora de actuar. De una manera pasiva o activa. En la calle o en los bares con vuestro apoyo. Cualquier muestra de solidaridad es un paso adelante más contra el fascismo. El fascismo avanza sino se le combate, y como tantas veces nos hemos cansado de repetir... tú puedes ser el siguiente.</w:t>
      </w:r>
    </w:p>
    <w:p>
      <w:pPr>
        <w:pStyle w:val="Normal"/>
        <w:jc w:val="both"/>
        <w:rPr/>
      </w:pPr>
      <w:r>
        <w:rPr/>
        <w:t>NO PERMITAMOS QUE LA HISTORIA SE REPITA.</w:t>
      </w:r>
    </w:p>
    <w:p>
      <w:pPr>
        <w:pStyle w:val="Normal"/>
        <w:jc w:val="both"/>
        <w:rPr/>
      </w:pPr>
      <w:r>
        <w:rPr/>
        <w:t xml:space="preserve">ES HORA DE ACABAR CON EL FASCISMO EN TODOS SUS CAMPOS. </w:t>
      </w:r>
    </w:p>
    <w:p>
      <w:pPr>
        <w:pStyle w:val="Normal"/>
        <w:jc w:val="both"/>
        <w:rPr/>
      </w:pPr>
      <w:r>
        <w:rPr/>
        <w:t>ES HORA DE SOLIDARIZARSE CON LOS CAÍDOS Y LUCHAR POR NUESTROS DERECHOS.</w:t>
      </w:r>
    </w:p>
    <w:p>
      <w:pPr>
        <w:pStyle w:val="Normal"/>
        <w:jc w:val="both"/>
        <w:rPr/>
      </w:pPr>
      <w:r>
        <w:rPr/>
      </w:r>
    </w:p>
    <w:p>
      <w:pPr>
        <w:pStyle w:val="Normal"/>
        <w:jc w:val="both"/>
        <w:rPr/>
      </w:pPr>
      <w:r>
        <w:rPr/>
        <w:t xml:space="preserve">2. </w:t>
      </w:r>
      <w:r>
        <w:rPr>
          <w:caps/>
        </w:rPr>
        <w:t>Antifascismo:</w:t>
      </w:r>
      <w:r>
        <w:rPr/>
        <w:t xml:space="preserve"> </w:t>
      </w:r>
    </w:p>
    <w:p>
      <w:pPr>
        <w:pStyle w:val="Normal"/>
        <w:jc w:val="both"/>
        <w:rPr/>
      </w:pPr>
      <w:r>
        <w:rPr/>
        <w:t xml:space="preserve">El martes 8 de febrero se iba a celebrar en los juzgados de León el primer jucio en relación con las agresiones realizadas por Neonazi contra una compañera de 17 años. Esta adolescente leonesa ha denunciado en cinco ocasiones las agresiones y el acoso de cabezas rapadas.  En la última ocasión, el lunes 17 de enero, los fascistas marcaron su rostro con una navaja: le grabaron una esvástica tras golpearla y patearla. </w:t>
      </w:r>
    </w:p>
    <w:p>
      <w:pPr>
        <w:pStyle w:val="Normal"/>
        <w:jc w:val="both"/>
        <w:rPr/>
      </w:pPr>
      <w:r>
        <w:rPr/>
        <w:t>El juicio fue suspendido por la incomparecencia de uno de los acusados, militar destinado en ala antigua yugoslavia. Él junto al otro acusado están involucrados también en el apuñalamiento de la Piscina Palomera en el año 2003, por el que todavía no han sido juzgados.</w:t>
      </w:r>
    </w:p>
    <w:p>
      <w:pPr>
        <w:pStyle w:val="Normal"/>
        <w:jc w:val="both"/>
        <w:rPr/>
      </w:pPr>
      <w:r>
        <w:rPr/>
        <w:t>En los alrededores del juzgado se concentraron cientos de personas en solidaridad con la agredida y para expresar su rechazo al fascismo.</w:t>
      </w:r>
    </w:p>
    <w:p>
      <w:pPr>
        <w:pStyle w:val="Normal"/>
        <w:jc w:val="both"/>
        <w:rPr/>
      </w:pPr>
      <w:r>
        <w:rPr/>
      </w:r>
    </w:p>
    <w:p>
      <w:pPr>
        <w:pStyle w:val="Normal"/>
        <w:jc w:val="both"/>
        <w:rPr/>
      </w:pPr>
      <w:r>
        <w:rPr/>
        <w:t>3. TODOS SOMOS ROGER.</w:t>
      </w:r>
    </w:p>
    <w:p>
      <w:pPr>
        <w:pStyle w:val="Normal"/>
        <w:jc w:val="both"/>
        <w:rPr/>
      </w:pPr>
      <w:r>
        <w:rPr/>
        <w:t xml:space="preserve">Muere el joven que fue apuñalado por 'neonazis' en Gràcia en agosto (Roger A. G., 25 años) en el Hospital Vall d'Hebron donde estaba ingresado, informó la web Tresdegracia.net.         </w:t>
      </w:r>
    </w:p>
    <w:p>
      <w:pPr>
        <w:pStyle w:val="Normal"/>
        <w:jc w:val="both"/>
        <w:rPr/>
      </w:pPr>
      <w:r>
        <w:rPr/>
        <w:t>El 16 de septiembre, el juez que investiga la brutal agresión dejó en libertad al sospechoso de apuñalar al joven fallecido bajo una fianza de 3.000 euros. Durante los incidentes fueron detenidos cinco jóvenes más -cuatro varones y una mujer-, a los que el juez dejó libres con cargos. Todos, incluido el agresor material, están imputados por un delito de lesiones, calificación que ahora podría cambiar a la de homicidio.</w:t>
      </w:r>
    </w:p>
    <w:p>
      <w:pPr>
        <w:pStyle w:val="Normal"/>
        <w:jc w:val="both"/>
        <w:rPr/>
      </w:pPr>
      <w:r>
        <w:rPr/>
        <w:t>Los hechos sucedieron a las dos de la madrugada del 15 de agosto en el inicio de la fiesta mayor de Gràcia. El presunto autor material de la agresión mortal, Aitor D. C., de 25 años, se encontraba de vacaciones en Barcelona y reconoció los hechos. La policía también encontró el arma: un puño americano que tenían engarzada la punta de un arpón.</w:t>
      </w:r>
    </w:p>
    <w:p>
      <w:pPr>
        <w:pStyle w:val="Normal"/>
        <w:jc w:val="both"/>
        <w:rPr/>
      </w:pPr>
      <w:r>
        <w:rPr/>
      </w:r>
    </w:p>
    <w:p>
      <w:pPr>
        <w:pStyle w:val="Normal"/>
        <w:jc w:val="both"/>
        <w:rPr/>
      </w:pPr>
      <w:r>
        <w:rPr/>
        <w:t xml:space="preserve">Ahora viene la pregunta ¿si por romperle una mandíbula a un tío te meten 4.000 euros qué le tienen que meter al hijoputa del nazi este? </w:t>
      </w:r>
    </w:p>
    <w:p>
      <w:pPr>
        <w:pStyle w:val="Normal"/>
        <w:jc w:val="both"/>
        <w:rPr/>
      </w:pPr>
      <w:r>
        <w:rPr/>
        <w:t>Está claro que la ley no es igual para todos.</w:t>
      </w:r>
    </w:p>
    <w:p>
      <w:pPr>
        <w:pStyle w:val="Normal"/>
        <w:jc w:val="both"/>
        <w:rPr/>
      </w:pPr>
      <w:r>
        <w:rPr/>
      </w:r>
    </w:p>
    <w:p>
      <w:pPr>
        <w:pStyle w:val="Normal"/>
        <w:jc w:val="both"/>
        <w:rPr/>
      </w:pPr>
      <w:r>
        <w:rPr/>
        <w:t>¿Cómo puede ser el legislador egoísta un ser humano, cuando su esencia más alta es lo inhumano? La justicia nos habla de fundamentos morales y humanos y sólo son frases. El interés es lo que rige la justicia, interés de las grandes corporaciones, de los burgueses y de los políticos y jueces que se reparten el pastel.</w:t>
      </w:r>
    </w:p>
    <w:p>
      <w:pPr>
        <w:pStyle w:val="Normal"/>
        <w:jc w:val="both"/>
        <w:rPr/>
      </w:pPr>
      <w:r>
        <w:rPr/>
      </w:r>
    </w:p>
    <w:p>
      <w:pPr>
        <w:pStyle w:val="TextBody"/>
        <w:rPr>
          <w:caps/>
        </w:rPr>
      </w:pPr>
      <w:r>
        <w:rPr>
          <w:caps/>
        </w:rPr>
        <w:t>La protesta por la muerte de Roger se salda con 11 agentes heridos y cuatro manifestantes detenidos.</w:t>
      </w:r>
    </w:p>
    <w:p>
      <w:pPr>
        <w:pStyle w:val="Normal"/>
        <w:jc w:val="both"/>
        <w:rPr>
          <w:caps/>
        </w:rPr>
      </w:pPr>
      <w:r>
        <w:rPr>
          <w:caps/>
        </w:rPr>
      </w:r>
    </w:p>
    <w:p>
      <w:pPr>
        <w:pStyle w:val="Normal"/>
        <w:jc w:val="both"/>
        <w:rPr/>
      </w:pPr>
      <w:r>
        <w:rPr/>
        <w:t>Ocho agentes de los Mossos d'Esquadra y tres más de la Guardia Urbana han resultado heridos de diversa consideración durante la manifestación por la muerte de Roger Albert. Cuatro jóvenes han sido detenidos, acusados de presuntos delitos de desórdenes públicos y daños, según fuentes de la Delegación del Gobierno en Catalunya. Los convocantes han cifrado en 10.000 el número de jóvenes que han participado en la protesta, aunque la Guardia Urbana ha rebajado esta cifra a 2.000, y la Delegación del Gobierno a un millar.</w:t>
      </w:r>
    </w:p>
    <w:p>
      <w:pPr>
        <w:pStyle w:val="Normal"/>
        <w:jc w:val="both"/>
        <w:rPr/>
      </w:pPr>
      <w:r>
        <w:rPr/>
        <w:t>La mani trascurrió por las calles del centro de Barcelona llegando hasta la plaza Sant Jaume, allí la policía rodeaba el ayuntamiento y los edificios oficiales. Durante el recorrido se pintaron consignas en los edificios oficiales y capitalistas de la Via Laitena y otras calles céntricas. Al llegar a la Plaza, los manifestantes no dudaron en asaltar el ayuntamiento arrojando todo lo que encontraban a su paso. Dos bancos de la plaza fueron quemados con cócteles molotov. Durante la huida se formaron barricadas en diversas calles y se atacó a símbolos del capitalismo (inmobiliarias, agencias de viaje, bancos, etc.). Gracia y otros barrios fueron testigos de acciones diversas (sangre en las carreteras, pintadas) denunciando el asesinato del compañero y la complicidad policial y judicial que ampara a estos grupos.</w:t>
      </w:r>
    </w:p>
    <w:p>
      <w:pPr>
        <w:pStyle w:val="Normal"/>
        <w:jc w:val="both"/>
        <w:rPr/>
      </w:pPr>
      <w:r>
        <w:rPr/>
      </w:r>
    </w:p>
    <w:p>
      <w:pPr>
        <w:pStyle w:val="Normal"/>
        <w:jc w:val="both"/>
        <w:rPr/>
      </w:pPr>
      <w:r>
        <w:rPr/>
        <w:t xml:space="preserve">4. </w:t>
      </w:r>
      <w:r>
        <w:rPr>
          <w:caps/>
        </w:rPr>
        <w:t>Crónica de una venganza anunciada.</w:t>
      </w:r>
    </w:p>
    <w:p>
      <w:pPr>
        <w:pStyle w:val="Normal"/>
        <w:jc w:val="both"/>
        <w:rPr/>
      </w:pPr>
      <w:r>
        <w:rPr/>
        <w:t>Sep.04</w:t>
      </w:r>
    </w:p>
    <w:p>
      <w:pPr>
        <w:pStyle w:val="Normal"/>
        <w:jc w:val="both"/>
        <w:rPr/>
      </w:pPr>
      <w:r>
        <w:rPr/>
        <w:t>·Pregón de fiestas de Valladolid.</w:t>
      </w:r>
    </w:p>
    <w:p>
      <w:pPr>
        <w:pStyle w:val="Normal"/>
        <w:jc w:val="both"/>
        <w:rPr/>
      </w:pPr>
      <w:r>
        <w:rPr/>
        <w:t>·Tradicional huevada al alcalde.</w:t>
      </w:r>
    </w:p>
    <w:p>
      <w:pPr>
        <w:pStyle w:val="Normal"/>
        <w:jc w:val="both"/>
        <w:rPr/>
      </w:pPr>
      <w:r>
        <w:rPr/>
        <w:t>·Tras el pregon 350 personas fueron identificadas por 8 "secretas" de la policia municipal( en adelante "munis") y les es aplicada la Ordenanza Antivandalismo</w:t>
      </w:r>
    </w:p>
    <w:p>
      <w:pPr>
        <w:pStyle w:val="Normal"/>
        <w:jc w:val="both"/>
        <w:rPr/>
      </w:pPr>
      <w:r>
        <w:rPr/>
        <w:t>·Manifestación espontánea contra el acoso policial y por la recuperación de los espacios de la juventud</w:t>
      </w:r>
    </w:p>
    <w:p>
      <w:pPr>
        <w:pStyle w:val="Normal"/>
        <w:jc w:val="both"/>
        <w:rPr/>
      </w:pPr>
      <w:r>
        <w:rPr/>
        <w:t>·El 22 recibimos 9 personas un expediente sancionador, llevado a nuestras casas por los munis.</w:t>
      </w:r>
    </w:p>
    <w:p>
      <w:pPr>
        <w:pStyle w:val="Normal"/>
        <w:jc w:val="both"/>
        <w:rPr/>
      </w:pPr>
      <w:r>
        <w:rPr/>
        <w:t>·El alcalde responsabiliza públicamente a los vecinos de pajarillos del lanzamiento de huevos y limones</w:t>
      </w:r>
    </w:p>
    <w:p>
      <w:pPr>
        <w:pStyle w:val="Normal"/>
        <w:jc w:val="both"/>
        <w:rPr/>
      </w:pPr>
      <w:r>
        <w:rPr/>
        <w:t>Oct.04</w:t>
      </w:r>
    </w:p>
    <w:p>
      <w:pPr>
        <w:pStyle w:val="Normal"/>
        <w:jc w:val="both"/>
        <w:rPr/>
      </w:pPr>
      <w:r>
        <w:rPr/>
        <w:t>·Se recurren los expedientes conjuntamente.</w:t>
      </w:r>
    </w:p>
    <w:p>
      <w:pPr>
        <w:pStyle w:val="Normal"/>
        <w:jc w:val="both"/>
        <w:rPr/>
      </w:pPr>
      <w:r>
        <w:rPr/>
        <w:t>·Se crea la Asamblea de multados el pregon.</w:t>
      </w:r>
    </w:p>
    <w:p>
      <w:pPr>
        <w:pStyle w:val="Normal"/>
        <w:jc w:val="both"/>
        <w:rPr/>
      </w:pPr>
      <w:r>
        <w:rPr/>
        <w:t>·1ª rueda de prensa de la asamblea, dando a conocer su voz mediante un manifiesto exculpando a los 9 jovenes y denuncia de las actitudes de este Alcalde tan revanchista.</w:t>
      </w:r>
    </w:p>
    <w:p>
      <w:pPr>
        <w:pStyle w:val="Normal"/>
        <w:jc w:val="both"/>
        <w:rPr/>
      </w:pPr>
      <w:r>
        <w:rPr/>
        <w:t>·Se abre una cuenta solidaria: Caja laboral.:  3035-0301-6-7-301.0.00429-5</w:t>
      </w:r>
    </w:p>
    <w:p>
      <w:pPr>
        <w:pStyle w:val="Normal"/>
        <w:jc w:val="both"/>
        <w:rPr/>
      </w:pPr>
      <w:r>
        <w:rPr/>
        <w:t>Nov. 04</w:t>
      </w:r>
    </w:p>
    <w:p>
      <w:pPr>
        <w:pStyle w:val="Normal"/>
        <w:jc w:val="both"/>
        <w:rPr/>
      </w:pPr>
      <w:r>
        <w:rPr/>
        <w:t>·El alcalde niega el visionado del famoso video incriminatorio, en el que "se ve todo."</w:t>
      </w:r>
    </w:p>
    <w:p>
      <w:pPr>
        <w:pStyle w:val="Normal"/>
        <w:jc w:val="both"/>
        <w:rPr/>
      </w:pPr>
      <w:r>
        <w:rPr/>
        <w:t>·El instructor del caso( un funcionario de su confianza), nos comunica por escrito y con otra visitita de los munis a nuestras casas que  "...antes de mañana a las 12 h...." tenemos que presentar el nombre y dni de dos testigos por persona, total 18 testigos, que corroboren nuestro recurso.</w:t>
      </w:r>
    </w:p>
    <w:p>
      <w:pPr>
        <w:pStyle w:val="Normal"/>
        <w:jc w:val="both"/>
        <w:rPr/>
      </w:pPr>
      <w:r>
        <w:rPr/>
        <w:t>·Declaran los munis que tranquilamente en sus mesas rellenaron las multas con toda tranquilidad, pensando bien lo que ponian o escribiendo lo que les dictaban...</w:t>
      </w:r>
    </w:p>
    <w:p>
      <w:pPr>
        <w:pStyle w:val="Normal"/>
        <w:jc w:val="both"/>
        <w:rPr/>
      </w:pPr>
      <w:r>
        <w:rPr/>
        <w:t>·Las abogadas que nos defienden detectan toda una serie de errores en el proceso, incluso no son avisadas del dia de la declaración de los munis, no pudiendo preguntarles nada.</w:t>
      </w:r>
    </w:p>
    <w:p>
      <w:pPr>
        <w:pStyle w:val="Normal"/>
        <w:jc w:val="both"/>
        <w:rPr/>
      </w:pPr>
      <w:r>
        <w:rPr/>
        <w:t>Dic. 04</w:t>
      </w:r>
    </w:p>
    <w:p>
      <w:pPr>
        <w:pStyle w:val="Normal"/>
        <w:jc w:val="both"/>
        <w:rPr/>
      </w:pPr>
      <w:r>
        <w:rPr/>
        <w:t>·La asamblea edita unos solidarios a la par que ilustrativos calendarios de como se esta poniendo el patio, que vende a un eurito, recordemos que son 3000 por barba.</w:t>
      </w:r>
    </w:p>
    <w:p>
      <w:pPr>
        <w:pStyle w:val="Normal"/>
        <w:jc w:val="both"/>
        <w:rPr/>
      </w:pPr>
      <w:r>
        <w:rPr/>
        <w:t>Ene. 05</w:t>
      </w:r>
    </w:p>
    <w:p>
      <w:pPr>
        <w:pStyle w:val="Normal"/>
        <w:jc w:val="both"/>
        <w:rPr/>
      </w:pPr>
      <w:r>
        <w:rPr/>
        <w:t>·Recurso tras recurso y zancadilla tras zancadilla, la lucha sigue, la lucha no a hecho mas que empezar.UNIDAD, SOLIDARIDAD, VICTORIA.</w:t>
      </w:r>
    </w:p>
    <w:p>
      <w:pPr>
        <w:pStyle w:val="Normal"/>
        <w:jc w:val="both"/>
        <w:rPr/>
      </w:pPr>
      <w:r>
        <w:rPr/>
        <w:t>Xavier R. Multado con 3792,84 € del ala.</w:t>
      </w:r>
    </w:p>
    <w:p>
      <w:pPr>
        <w:pStyle w:val="Normal"/>
        <w:jc w:val="both"/>
        <w:rPr/>
      </w:pPr>
      <w:r>
        <w:rPr/>
      </w:r>
    </w:p>
    <w:p>
      <w:pPr>
        <w:pStyle w:val="Normal"/>
        <w:jc w:val="both"/>
        <w:rPr>
          <w:sz w:val="18"/>
        </w:rPr>
      </w:pPr>
      <w:r>
        <w:rPr>
          <w:sz w:val="18"/>
        </w:rPr>
        <w:t xml:space="preserve">* NOTA DE LA REDACCIÓN: </w:t>
      </w:r>
    </w:p>
    <w:p>
      <w:pPr>
        <w:pStyle w:val="Brdtext2"/>
        <w:rPr/>
      </w:pPr>
      <w:r>
        <w:rPr/>
        <w:t>El compañero nos ha facilitado este texto y tal como viene lo publicamos. Recordamos que son nueve los compañeros represaliados por los mismos hechos.</w:t>
      </w:r>
    </w:p>
    <w:p>
      <w:pPr>
        <w:pStyle w:val="Normal"/>
        <w:jc w:val="both"/>
        <w:rPr/>
      </w:pPr>
      <w:r>
        <w:rPr/>
      </w:r>
    </w:p>
    <w:p>
      <w:pPr>
        <w:pStyle w:val="Normal"/>
        <w:jc w:val="both"/>
        <w:rPr/>
      </w:pPr>
      <w:r>
        <w:rPr/>
        <w:t>5. LA ORDENANZA MUNICIPAL: EL RODILLO DE LA LEY</w:t>
      </w:r>
    </w:p>
    <w:p>
      <w:pPr>
        <w:pStyle w:val="Normal"/>
        <w:jc w:val="both"/>
        <w:rPr/>
      </w:pPr>
      <w:r>
        <w:rPr/>
        <w:t>En los últimos meses, tras estos hechos, seguimos asistiendo a otras muestras de aplicación de la ordenanza "antisocial" de una manera selectiva, totalitaria y desproporcionada. En el Barrio de La Rondilla un grupo de chavales que estaba jugando al fútbol en una plazuela por la noche, recibió la visita de la policía municipal, a la que habían avisado "unos vecinos". A los chavales les han impuesto más de 1000 euros de multa por incumplir la ordenanza municipal en lo que a ruidos se refiere. El día 6 de diciembre, tres jóvenes andaban "festejando la constitución" tumbados tranquilamente en una acera del centro cuando aparecieron los amigos de nuestras carteras y les impusieron una multa de 750 euros por "interrumpir la libre circulación". No sabemos si era su forma de celebrar la constitución o de llenar las arcas del ayuntamiento a costa de la libertad. La libertad decimos, no la libertad de expresión tan sólo. Ciertamente la ordenanza municipal es un ataque contra la libertad de expresión. Como pone una de los muchos adhesivos contra la misma que se pueden ver por las calles: "Yo me expreso, tú te expresas, el alcalde no nos deja". Pero no sólo. Amparada en la normativa existente sobre las leyes de gobierno municipal en grandes ciudades, la ordenanza es un instrumento al servicio de las fuerzas represivas del señor León de la Riva. La policía municipal tiene todo el derecho a designar el delito cometido y es el ayuntamiento el que recauda directamente. Sin que puedas recurrir a la justicia ordinaria ni a ningún tipo de instancia. El ayuntamiento se convierte así en un órgano autónomo económicamente y con jurisdicción propia. Puedes pintar en Laguna que la multa será la que marca el código penal; pero si pintas en Valladolid serán 1000 o 3000 euros a poco que se pongan chungos. Más todavía si, como está sucediendo, la aplicación de la ordenanza es selectiva y sirve como instrumento de venganza política (y económica).</w:t>
      </w:r>
    </w:p>
    <w:p>
      <w:pPr>
        <w:pStyle w:val="Normal"/>
        <w:jc w:val="both"/>
        <w:rPr/>
      </w:pPr>
      <w:r>
        <w:rPr/>
      </w:r>
    </w:p>
    <w:p>
      <w:pPr>
        <w:pStyle w:val="Normal"/>
        <w:jc w:val="both"/>
        <w:rPr>
          <w:i/>
          <w:i/>
          <w:iCs/>
        </w:rPr>
      </w:pPr>
      <w:r>
        <w:rPr>
          <w:i/>
          <w:iCs/>
        </w:rPr>
        <w:t xml:space="preserve">- El Día de Valladolid publicaba el lunes 23 de noviembre del 2004 esta noticia: </w:t>
      </w:r>
    </w:p>
    <w:p>
      <w:pPr>
        <w:pStyle w:val="Normal"/>
        <w:jc w:val="both"/>
        <w:rPr/>
      </w:pPr>
      <w:r>
        <w:rPr/>
        <w:t>“</w:t>
      </w:r>
      <w:r>
        <w:rPr/>
        <w:t xml:space="preserve">Vialidad aplica la ordenanza antivandalismo a una mujer por poner una pancarta en su casa sin permiso. (diciembre 2004). La propietaria afirma que en su vivienda puede hacer lo que quiera y denuncia a la Policía Municipal por coacciones. Una pancarta colocada desde hace meses en la terraza de su casa , en el Paseo de Zorrilla número 133, para protestar por los ruidos y vibraciones, que, según afirma, se escuchan en su vivienda desde la apertura de un gimnasio en el piso inferior y que le han llevado a abandonar su residencia le ha costado la apertura de un expediente sancionador desde el Ayuntamiento por colocar carteles sin autorización y atentar contra el ornato urbanístico. </w:t>
      </w:r>
    </w:p>
    <w:p>
      <w:pPr>
        <w:pStyle w:val="Normal"/>
        <w:jc w:val="both"/>
        <w:rPr/>
      </w:pPr>
      <w:r>
        <w:rPr/>
        <w:t xml:space="preserve">"Lo verdaderamente antisocial es que tenga que marcharme de mi casa" afirma esta ex trabajadora municipal sin poder reprimir su enfado por ser tratada como infractora cuando se considera la víctima. En el texto de la pancarta puede leerse "Casa abandonada por ruidos, golpes, música y vibraciones de la apertura del gimnasio, en alusión al centro deportivo Body Factory, y resulta visible para los viandantes y conductores que circulan a la altura de la Glorieta del Cine, en el barrio de La Rubia. Dos días después se abría el expediente sancionador, en el que se fija una multa de 100 euros por una posible infracción leve a los dispuesto en el artículo 7.1 de la ordenanza. El artículo en cuestión recoge que la "colocación de pancartas en la vía pública o en los edificios sólo podrá ser realizada con autorización municipal", apartado que presuntamente ha infringido la expedientada al colgar la pancarta de su casa. Y ésta es la cuestión. ¿La ordenanza afecta también a la colocación de carteles o pancartas que pone un vecino, como en el caso, en la ventana de su vivienda? La acusada lo tiene muy claro y asegura que tras haberlo consultado con su abogado, en su casa puede hacer lo que le de dé "la gana" y añade : "Eso (la pancarta) no lo quita nadie mientras yo no regrese a vivir a mi casa". Desde el Ayuntamiento , se atienen a la ordenanza y señalan que hay que tener autorización municipal. Ante la posibilidad de que los servicios municipales procedan a la retirada subsidiaria, el pasado día 18 presentó una denuncia en el juzgado de guardia contra la Policía Municipal "por intimidación y coacción tendentes a impedir el uso de mi libertad de expresión en el ámbito de mi propia vivienda", puede leerse en el escrito. Molesta por la presencia , en dos ocasiones , de los agentes a su actual domicilio para comunicarle que se le iba a aplicar la ordenanza antivandalismo, De la Parte asegura sentirse tratada "como si hubiera cometido un acto delictivo" e insiste, que " el gimnasio no tiene que estar ahí" y que su vida se convirtió en "un infierno" desde que se abrió hasta que dejó el piso. </w:t>
      </w:r>
    </w:p>
    <w:p>
      <w:pPr>
        <w:pStyle w:val="TextBody"/>
        <w:rPr/>
      </w:pPr>
      <w:r>
        <w:rPr/>
        <w:t xml:space="preserve">  </w:t>
      </w:r>
      <w:r>
        <w:rPr/>
        <w:t>Fuentes del Ayuntamiento han señalado en relación a este último aspecto que las mediciones de ruido realizadas en el salón arrojaron 21 decibelios, cifra que está dentro de los límites permitidos.</w:t>
      </w:r>
    </w:p>
    <w:p>
      <w:pPr>
        <w:pStyle w:val="Normal"/>
        <w:jc w:val="both"/>
        <w:rPr/>
      </w:pPr>
      <w:r>
        <w:rPr/>
      </w:r>
    </w:p>
    <w:p>
      <w:pPr>
        <w:pStyle w:val="Normal"/>
        <w:jc w:val="both"/>
        <w:rPr/>
      </w:pPr>
      <w:r>
        <w:rPr/>
        <w:t>6. TRABAJADORES ¿POR QUÉ NOS MATAN?</w:t>
      </w:r>
    </w:p>
    <w:p>
      <w:pPr>
        <w:pStyle w:val="Normal"/>
        <w:jc w:val="both"/>
        <w:rPr/>
      </w:pPr>
      <w:r>
        <w:rPr/>
        <w:t>(sobre los 10 muertos en Burgos en una obra de Arranz Acinas)</w:t>
      </w:r>
    </w:p>
    <w:p>
      <w:pPr>
        <w:pStyle w:val="Normal"/>
        <w:jc w:val="both"/>
        <w:rPr/>
      </w:pPr>
      <w:r>
        <w:rPr/>
        <w:t>Los diez muertos de Burgos y sus compañeros heridos no han sido una casualidad, no han sido mala suerte.</w:t>
      </w:r>
    </w:p>
    <w:p>
      <w:pPr>
        <w:pStyle w:val="Normal"/>
        <w:jc w:val="both"/>
        <w:rPr/>
      </w:pPr>
      <w:r>
        <w:rPr/>
        <w:t>Todos los días los trabajadores nos jugamos la vida en el tajo. Las leyes sobre seguridad laboral se muestran claramente inútiles, la representación sindical es sólo un juego entre amigos (patrones y jefes sindicalistas).</w:t>
      </w:r>
    </w:p>
    <w:p>
      <w:pPr>
        <w:pStyle w:val="Normal"/>
        <w:jc w:val="both"/>
        <w:rPr/>
      </w:pPr>
      <w:r>
        <w:rPr/>
        <w:t>Nosotros levantamos los edificios, nosotros limpiamos las oficinas, nosotros fabricamos los coches... y a cambio de ello nos jugamos la vida por un mal salario que cada vez baja más.</w:t>
      </w:r>
    </w:p>
    <w:p>
      <w:pPr>
        <w:pStyle w:val="Normal"/>
        <w:jc w:val="both"/>
        <w:rPr/>
      </w:pPr>
      <w:r>
        <w:rPr/>
        <w:t>Los empresarios nos quieren productivos, quieren sacar lo máximo posible con el mínimo gasto, quieren beneficios caiga quien caiga. Y quienes caemos somos nosotros. Las normativas de seguridad no se cumplen porque con ellas el trabajo no es rentable. Pero a nosotros la rentabilidad del empresario, del capital, nos debe dar igual: nosotros no vamos a disfrutar los beneficios, sólo vamos a recibir un sueldo muy por debajo de lo que ellos sacarán con nuestro trabajo. Para nosotros la seguridad no es cuestión de ganancia, a nosotros nos va la vida en ello.</w:t>
      </w:r>
    </w:p>
    <w:p>
      <w:pPr>
        <w:pStyle w:val="Normal"/>
        <w:jc w:val="both"/>
        <w:rPr/>
      </w:pPr>
      <w:r>
        <w:rPr/>
        <w:t>Debemos hacernos fuertes para imponer nuestras necesidades: que se cumplan las normativas de seguridad, aunque descienda el ritmo de trabajo y la productividad, que en los trabajos peligrosos se extremen las precauciones, que las máquinas y el material estén en perfecto estado; descansos en la jornada de trabajo y aumento de salarios para no hacer horas extras ni destajos. Y todo esto a costa del bolsillo del patrón, no del nuestro. Las muertes de Burgos han sido un atentado terrorista contra los trabajadores: cualquiera podía haber estar en su lugar. Para defendernos de estas agresiones debemos empezar a plantear bien claras nuestras necesidades y empezar a imponerlas.</w:t>
      </w:r>
    </w:p>
    <w:p>
      <w:pPr>
        <w:pStyle w:val="Normal"/>
        <w:jc w:val="both"/>
        <w:rPr/>
      </w:pPr>
      <w:r>
        <w:rPr/>
        <w:t>Si Comisiones Obreras, la UGT o cualquiera de sus amigos no hacen nada por nosotros, tendremos que organizarnos de otras maneras, porque sin juntarnos para exigir lo que nos corresponde no vamos a ninguna parte.</w:t>
      </w:r>
    </w:p>
    <w:p>
      <w:pPr>
        <w:pStyle w:val="Normal"/>
        <w:jc w:val="both"/>
        <w:rPr/>
      </w:pPr>
      <w:r>
        <w:rPr/>
        <w:t>¿Cuántos muertos van a hacer falta para que empecemos a pensar en nosotros y no en ser amigos del amo que nos mata por su beneficio?</w:t>
      </w:r>
    </w:p>
    <w:p>
      <w:pPr>
        <w:pStyle w:val="Normal"/>
        <w:jc w:val="both"/>
        <w:rPr/>
      </w:pPr>
      <w:r>
        <w:rPr/>
        <w:t>Luchar es arriesgado, pero también es arriesgado continuar en esta rampa mortal.</w:t>
      </w:r>
    </w:p>
    <w:p>
      <w:pPr>
        <w:pStyle w:val="Normal"/>
        <w:jc w:val="both"/>
        <w:rPr/>
      </w:pPr>
      <w:r>
        <w:rPr/>
        <w:tab/>
        <w:t>Los precios suben, los salarios bajan, nuestra vida no les importa.</w:t>
      </w:r>
    </w:p>
    <w:p>
      <w:pPr>
        <w:pStyle w:val="Normal"/>
        <w:jc w:val="both"/>
        <w:rPr/>
      </w:pPr>
      <w:r>
        <w:rPr/>
      </w:r>
    </w:p>
    <w:p>
      <w:pPr>
        <w:pStyle w:val="Normal"/>
        <w:jc w:val="both"/>
        <w:rPr/>
      </w:pPr>
      <w:r>
        <w:rPr/>
        <w:t>7. TRABAJADORES DE TECDIS EN LUCHA POR NUESTRO PUESTO DE TRABAJO.</w:t>
      </w:r>
    </w:p>
    <w:p>
      <w:pPr>
        <w:pStyle w:val="Normal"/>
        <w:jc w:val="both"/>
        <w:rPr/>
      </w:pPr>
      <w:r>
        <w:rPr/>
      </w:r>
    </w:p>
    <w:p>
      <w:pPr>
        <w:pStyle w:val="Normal"/>
        <w:jc w:val="both"/>
        <w:rPr/>
      </w:pPr>
      <w:r>
        <w:rPr/>
        <w:t>Somos 187 trabajadores de Tecdis Displays Iberica (empresa ubicada en el parque tecnológico de Boecillo que fabrica pantallas de cristal líquido para móviles), cuyo único delito es querer cobrar por nuestro trabajo. No tenemos la culpa de la mala gestión Italiana (actuales gerentes) pero lo pagamos. No tenemos la culpa de que la Junta se librara de nosotros a cualquier precio (100 millones) pero lo pagamos también. Llevamos ya tres meses sin cobrar y no sabemos nada de nuestro futuro, con una ERE a las puertas, un plan de viabilidad en el que no cree nadie y sin nada creíble a lo que agarrarnos, sólo palabras. Las negociaciones son interminables, la Junta no se moja en nada, la empresa tampoco se declara y los trabjadores ¿QUÉ?... Vivimos del aire, cómo pagamos nuestras casas, alimentamos a nuestros hijos, etc... a nadie parece importarle. ¿Por qué parecemos nosotros los culpables cuando estamos pagando los errores de los demás (Junta y Empresa)? Queremos nuestro trabajo señores y si no nos lo pueden dar indemnícenos como merecemos. BASTA DE MENTIRAS. Nosotros no sabemos de política ni de subvenciones ni de marketing ni de proveedores Y NOS DA IGUAL.</w:t>
      </w:r>
    </w:p>
    <w:p>
      <w:pPr>
        <w:pStyle w:val="Normal"/>
        <w:jc w:val="both"/>
        <w:rPr/>
      </w:pPr>
      <w:r>
        <w:rPr/>
        <w:t>Nosotrxs sabemos de nuestro trabajo y lo desempeñamos, así que queremos que nos paguen por ello. Porque nosotros sí somos honramos y cumplimos con nuestra obligación, ¡ellos no! Así que los responsables, Junta y Empresa, que den la cara. NOS MANIFESTAMOS LOS QUE NO COBRAMOS Y NO VAMOS A PARAR.¡¡SOLUCIONES YA!!</w:t>
      </w:r>
    </w:p>
    <w:p>
      <w:pPr>
        <w:pStyle w:val="Brdtext3"/>
        <w:rPr/>
      </w:pPr>
      <w:r>
        <w:rPr/>
        <w:t>(panfleto encontrado en las calles tras una manifestación de trabajadores de Tecdis realizada el martes 15 de febrero. Más información en: www.cntvall.org/tecdis)</w:t>
      </w:r>
    </w:p>
    <w:p>
      <w:pPr>
        <w:pStyle w:val="Normal"/>
        <w:jc w:val="both"/>
        <w:rPr/>
      </w:pPr>
      <w:r>
        <w:rPr/>
      </w:r>
    </w:p>
    <w:p>
      <w:pPr>
        <w:pStyle w:val="Normal"/>
        <w:jc w:val="both"/>
        <w:rPr>
          <w:i/>
          <w:i/>
          <w:iCs/>
        </w:rPr>
      </w:pPr>
      <w:r>
        <w:rPr>
          <w:i/>
          <w:iCs/>
        </w:rPr>
        <w:t>Lxs trabajadores de Tecdis Displays Iberica están realizando movilizaciones durante las últimas semanas: concentraciones, repartida de propaganda, manifestación, etc. El 23 de febrero retuvieron durante más de 7 horas al representante de personal de la empresa italiana y realizaron un encierro con barricadas incendiarias a las puertas de la factoría. El Comité de empresa está controlado mayoritariamente por Comisiones Obreras.</w:t>
      </w:r>
    </w:p>
    <w:p>
      <w:pPr>
        <w:pStyle w:val="Normal"/>
        <w:jc w:val="both"/>
        <w:rPr>
          <w:i/>
          <w:i/>
          <w:iCs/>
        </w:rPr>
      </w:pPr>
      <w:r>
        <w:rPr>
          <w:i/>
          <w:iCs/>
        </w:rPr>
        <w:t>TECDIS S. p. A. Es líder europeo de la fabricación de dispositivos de cristal líquido. La sede central de la empresa está en Aosta, Italia (Chatillon, Rui de la Gare). Las filiales más importantes de esta empresa con Tectel (dedicada a la comunicación) y con sede en Pont St. Martín (Aosta, Italia) y Tecdis Displays Ibérica (con sede en el parque tecnológico de Boecillo).</w:t>
      </w:r>
    </w:p>
    <w:p>
      <w:pPr>
        <w:pStyle w:val="Normal"/>
        <w:jc w:val="both"/>
        <w:rPr/>
      </w:pPr>
      <w:r>
        <w:rPr/>
      </w:r>
    </w:p>
    <w:p>
      <w:pPr>
        <w:pStyle w:val="Normal"/>
        <w:jc w:val="both"/>
        <w:rPr/>
      </w:pPr>
      <w:r>
        <w:rPr/>
        <w:t xml:space="preserve">8. PRISIONERXS DE GUERRA </w:t>
      </w:r>
    </w:p>
    <w:p>
      <w:pPr>
        <w:pStyle w:val="Normal"/>
        <w:jc w:val="both"/>
        <w:rPr/>
      </w:pPr>
      <w:r>
        <w:rPr/>
        <w:t>No olvidéis a lxs presxs de "Action directe".</w:t>
      </w:r>
    </w:p>
    <w:p>
      <w:pPr>
        <w:pStyle w:val="Normal"/>
        <w:jc w:val="both"/>
        <w:rPr/>
      </w:pPr>
      <w:r>
        <w:rPr/>
      </w:r>
    </w:p>
    <w:p>
      <w:pPr>
        <w:pStyle w:val="Normal"/>
        <w:jc w:val="both"/>
        <w:rPr/>
      </w:pPr>
      <w:r>
        <w:rPr/>
        <w:t>Entre 1968 y 1982 la dominación capitalista se vio seriamente amenazada por multitud de movimientos desobedientes que recorrieron su territorio de parte a parte, en verdaderas oleadas. Huelgas salvajes, a menudo generales, ocupaciones de fábricas, motines en las cárceles, rebeliones estudiantiles, manifestaciones callejeras incontroladas, libertad de costumbres, absentismo laboral, sabotajes, robos, atracos, y todo tipo de prácticas ilegales, incluyendo toda clase de ataques armados contra los poderes constituidos. Pero esos movimientos resultaron derrotados por la acción combinada de todos los partidarios del orden vigente, poniendo en juego todos los recursos a su alcance, los de la violencia y los del engaño: provocación y delación, tráfico de drogas, terrorismo de Estado, farsa política, sindicalismo, desinformación y manipulación, leyes de excepción, cárcel, tortura, asesinato... Unido todo ello a la debilidad del bando proletario sobre todo en el terreno de la conciencia, por el intento de pensar y organizar una lucha completamente distinta, en condiciones totalmente alteradas, con las ideas y procedimientos construidos en batallas antiguas (el 36, el 17) de las que no se supo sacar las conclusiones evidentes, hasta el punto de haber confundido las derrotas con victorias.</w:t>
      </w:r>
    </w:p>
    <w:p>
      <w:pPr>
        <w:pStyle w:val="Normal"/>
        <w:jc w:val="both"/>
        <w:rPr/>
      </w:pPr>
      <w:r>
        <w:rPr/>
        <w:t>En 19179, diversos grupos autónomos, comunistas y libertarios, formados por personas que habían participado activamente desde territorio francés y español en aquellas luchas se coordinaron para formar "Action Directe". Desde entonces hasta el 87, cuando fueron detenidos los últimos de sus componentes que quedaban en activo, realizaron bajo ese nombre muchas acciones de "propaganda armada" contra el Capital y el Estado. Empezaron a actuar en defensa de la autonomía de aquel movimiento de desobediencia proletaria con un ánimo internacionalista y el propósito de ayudar a intensificar y extender esas luchas. La derrota se produjo, pero ellos no pudieron reconocerlo. Mientras todo el mundo se hundía en el aislamiento y la desilusión, intentaron seguir resistiendo, en una época en que la dominación había logrado suprimir tanto la práctica como la conciencia colectivas que hubieran podido oponérsele. Mediante acciones armadas simbólicas, intentaron enfrentarse a la reestructuración capitalista, señalar sus puntos neurálgicos, poner de manifiesto sus principales líneas de fuerza, atacando, por ejemplo, en momentos clave, las sedes patronales, los ministerios de trabajo, comercio o sanidad, las oficinas de extranjería, del paro o de gestión urbanística, los bancos de datos informáticos, los comercios de artículos de lujo, las sedes del FMI o del Banco Mundial, de la UE o de la OTAN, atentando contra confidentes, policías, un militar traficante de armas, un dirigente empresarial responsable de miles de despidos... Ahora mismo, el Estado francés mantiene encarceladas en condiciones especialmente duras (algo parecido a los FIES -Ficheros Internos de Especial Seguimiento) a cuatro personas, condenadas a cadena perpetua por haber participado en esas acciones.</w:t>
      </w:r>
    </w:p>
    <w:p>
      <w:pPr>
        <w:pStyle w:val="Normal"/>
        <w:jc w:val="both"/>
        <w:rPr/>
      </w:pPr>
      <w:r>
        <w:rPr/>
        <w:t>Para nosotros, son prisiones de guerra.</w:t>
      </w:r>
    </w:p>
    <w:p>
      <w:pPr>
        <w:pStyle w:val="Normal"/>
        <w:jc w:val="both"/>
        <w:rPr/>
      </w:pPr>
      <w:r>
        <w:rPr/>
        <w:t>Las reivindicaciones actuales de la gente de "Action Directe" y de quienes les apoyan coinciden con las de quienes luchan hoy contra la cárcel desde dentro y desde fuera, en Europa y en todo el mundo. La lucha por su liberación no es más que un momento particular de la lucha general contra las cárceles, el capitalismo y la opresión.</w:t>
      </w:r>
    </w:p>
    <w:p>
      <w:pPr>
        <w:pStyle w:val="Normal"/>
        <w:jc w:val="both"/>
        <w:rPr/>
      </w:pPr>
      <w:r>
        <w:rPr/>
        <w:t>[Más información: http//action-directe.net]</w:t>
      </w:r>
    </w:p>
    <w:p>
      <w:pPr>
        <w:pStyle w:val="Normal"/>
        <w:jc w:val="both"/>
        <w:rPr/>
      </w:pPr>
      <w:r>
        <w:rPr/>
      </w:r>
    </w:p>
    <w:p>
      <w:pPr>
        <w:pStyle w:val="Normal"/>
        <w:jc w:val="both"/>
        <w:rPr/>
      </w:pPr>
      <w:r>
        <w:rPr/>
        <w:t>9. BREVES:</w:t>
      </w:r>
    </w:p>
    <w:p>
      <w:pPr>
        <w:pStyle w:val="Normal"/>
        <w:jc w:val="both"/>
        <w:rPr/>
      </w:pPr>
      <w:r>
        <w:rPr/>
      </w:r>
    </w:p>
    <w:p>
      <w:pPr>
        <w:pStyle w:val="Normal"/>
        <w:jc w:val="both"/>
        <w:rPr/>
      </w:pPr>
      <w:r>
        <w:rPr/>
        <w:t xml:space="preserve">- Dos bombas explosionan en la isla de Cerdeña. </w:t>
      </w:r>
      <w:r>
        <w:rPr>
          <w:lang w:val="en-GB"/>
        </w:rPr>
        <w:t xml:space="preserve">[30-01-05]. [Fuente: flag. blackened. net / pdg ]. </w:t>
      </w:r>
      <w:r>
        <w:rPr/>
        <w:t xml:space="preserve">Dos atentados con bombas se produjeron en la madrugada del 25 de enero en la isla de Cerdeña sin provocar herid@s. Autoridades locales, atribuyen los sucesos a elementos anarquistas.Uno de los artefactos explosionó dentro de un vehículo aparcado frente a la cárcel de Buoncammino, en Cagliari, capital sarda. Los fragmentos provocados por la explosión alcanzaron un radio de 250 metros. La segunda bomba dañó los edificios aledaños a uno de los accesos a la céntrica avenida Duomo, en Sestu, a unos 10 kilómetros de Cagliari. Esta segunda bomba estaba situada frente a la casa de un carabinero sujeto a investigación por los sucesos ocurridos en julio de 2001 en el G8 de Génova.          </w:t>
      </w:r>
    </w:p>
    <w:p>
      <w:pPr>
        <w:pStyle w:val="Normal"/>
        <w:jc w:val="both"/>
        <w:rPr/>
      </w:pPr>
      <w:r>
        <w:rPr/>
      </w:r>
    </w:p>
    <w:p>
      <w:pPr>
        <w:pStyle w:val="Normal"/>
        <w:jc w:val="both"/>
        <w:rPr/>
      </w:pPr>
      <w:r>
        <w:rPr/>
        <w:t>- El juez traslada a la Audiencia el caso de la carta bomba de Correos. [02-02-05] - [fuente: “Contra Infos Valencia”]</w:t>
      </w:r>
    </w:p>
    <w:p>
      <w:pPr>
        <w:pStyle w:val="Normal"/>
        <w:jc w:val="both"/>
        <w:rPr/>
      </w:pPr>
      <w:r>
        <w:rPr/>
        <w:t>El caso de los dos anarquistas detenidos en junio de 2003 por enviar la carta bomba que estalló en una sede de Correos de Valencia podría dar un vuelco decisivo. El Juzgado de Instrucción número 5 ha asimilado a este sumario hasta siete delitos más en los que habrían participado estos y otros militantes anarquistas utilizando como base de operaciones común el local del Ateneo Libertario del Cabañal. Por ello, entiende que estamos ante un grupo organizado para el terrorismo y traslada el caso a los juzgados centrales de la Audiencia Nacional. El envío de la carta bomba se produjo el 24 de mayo de 2003 y tenía como destinatario al partido de extrema derecha España 2000, sin embargo el artefacto estalló en la oficina de Correos de la calle San Vicente y causó heridas graves a cuatro trabajadores. Un mes después fueron detenidos como autores de los hechos Eduardo Alonso y Amanda Cerezo, quien continúa en prisión acusada de ser el cerebro de la operación. El primero quedó en libertad bajo fianza. Ahora, sin embargo, el juez ha incorporado al sumario otros siete delitos en los que habrían participado estos dos sospechosos y algunos otros miembros de grupos anarquistas detenidos con anterioridad y puestos en libertad. En concreto, les responsabiliza de una carta bomba dirigida a la Jefatura Superior de Policía de Valencia, una carta bomba simulada enviada al consulado de Grecia, el sabotaje a una inmobiliaria, un incendio en Telepizza, el incendio de un cajero automático, la explosión en el Instituto de Formación Profesional del Cabañal, el incendio de una grúa en La Punta y la carta bomba de Correos.</w:t>
      </w:r>
    </w:p>
    <w:p>
      <w:pPr>
        <w:pStyle w:val="Normal"/>
        <w:jc w:val="both"/>
        <w:rPr/>
      </w:pPr>
      <w:r>
        <w:rPr/>
        <w:t>Todos estos delitos se cometieron entre febrero de 2002 y mayo de 2003 de forma organizada y utilizando como base de operaciones el Ateneo Libertario del Cabañal, por lo que el juez concluye que se trata de una banda armada, organización o grupo terrorista que debe ser juzgado en la  Audiencia Nacional. El auto del juez, fechado el 25 de enero pasado, deberá ahora ser estudiado en Madrid para resolver si efectivamente el caso se queda en los juzgados centrales o es devuelto a Valencia.</w:t>
      </w:r>
    </w:p>
    <w:p>
      <w:pPr>
        <w:pStyle w:val="Normal"/>
        <w:jc w:val="both"/>
        <w:rPr/>
      </w:pPr>
      <w:r>
        <w:rPr/>
      </w:r>
    </w:p>
    <w:p>
      <w:pPr>
        <w:pStyle w:val="Normal"/>
        <w:jc w:val="both"/>
        <w:rPr/>
      </w:pPr>
      <w:r>
        <w:rPr/>
        <w:t>- APLAZADO JUICIO SALÓNICA</w:t>
      </w:r>
    </w:p>
    <w:p>
      <w:pPr>
        <w:pStyle w:val="Normal"/>
        <w:jc w:val="both"/>
        <w:rPr/>
      </w:pPr>
      <w:r>
        <w:rPr/>
        <w:t>El juicio de los compañeros detenidos en la cumbre de Salónica ha sido aplazado hasta el día 10 de Octubre.</w:t>
      </w:r>
    </w:p>
    <w:p>
      <w:pPr>
        <w:pStyle w:val="Normal"/>
        <w:jc w:val="both"/>
        <w:rPr/>
      </w:pPr>
      <w:r>
        <w:rPr/>
        <w:t xml:space="preserve">Esperamos que sigan las movilizaciones y que este asunto no caiga en el olvido hasta Octubre. </w:t>
      </w:r>
    </w:p>
    <w:p>
      <w:pPr>
        <w:pStyle w:val="Normal"/>
        <w:jc w:val="both"/>
        <w:rPr/>
      </w:pPr>
      <w:r>
        <w:rPr/>
        <w:t>!!LIBRE ABSOLUCION DE LOS DETENIDOS EN SALONICA,YA!!</w:t>
      </w:r>
    </w:p>
    <w:p>
      <w:pPr>
        <w:pStyle w:val="Normal"/>
        <w:jc w:val="both"/>
        <w:rPr/>
      </w:pPr>
      <w:r>
        <w:rPr/>
      </w:r>
    </w:p>
    <w:p>
      <w:pPr>
        <w:pStyle w:val="Normal"/>
        <w:jc w:val="both"/>
        <w:rPr/>
      </w:pPr>
      <w:r>
        <w:rPr/>
        <w:t xml:space="preserve">-DETENIDOS TRES ANARQUISTAS </w:t>
      </w:r>
    </w:p>
    <w:p>
      <w:pPr>
        <w:pStyle w:val="Normal"/>
        <w:jc w:val="both"/>
        <w:rPr/>
      </w:pPr>
      <w:r>
        <w:rPr/>
        <w:t xml:space="preserve">Estalla una bomba en la sede de Forza Italia en Cerdeña [fuentes: EP/AFP - elmundo.es] </w:t>
      </w:r>
    </w:p>
    <w:p>
      <w:pPr>
        <w:pStyle w:val="Normal"/>
        <w:jc w:val="both"/>
        <w:rPr/>
      </w:pPr>
      <w:r>
        <w:rPr/>
        <w:t xml:space="preserve">ROMA.- Una bomba artesanal estalló delante de una de las sedes de Forza Italia, el partido del presidente Silvio Berlusconi, en la isla de Cerdeña. La explosión no produjo víctimas. La policía detuvo inmediatamente a tres hombres sospechosos del delito. La explosión se produjo a las 300 horas delante de una sede del partido en Quartu Sant Elena, localidad vecina de Cagliari, y provocó desperfectos de poca importancia. </w:t>
      </w:r>
    </w:p>
    <w:p>
      <w:pPr>
        <w:pStyle w:val="Normal"/>
        <w:jc w:val="both"/>
        <w:rPr/>
      </w:pPr>
      <w:r>
        <w:rPr/>
        <w:t>Tres miembros de un círculo anarquista de Cagliari, llamado 'Frairi', fueron deteni-dos por los policías cuando acababan de depositar el explosivo delante de la entrada de los locales. La deflagración, muy fuerte, despertó a los vecinos del barrio. El atentado tuvo lugar cuando Italia se dispone a participar en los comicios eeuuropeos. En Cerdeña se eligen asimismo representantes regionales.</w:t>
      </w:r>
    </w:p>
    <w:p>
      <w:pPr>
        <w:pStyle w:val="Normal"/>
        <w:jc w:val="both"/>
        <w:rPr/>
      </w:pPr>
      <w:r>
        <w:rPr/>
      </w:r>
    </w:p>
    <w:p>
      <w:pPr>
        <w:pStyle w:val="Normal"/>
        <w:jc w:val="both"/>
        <w:rPr/>
      </w:pPr>
      <w:r>
        <w:rPr/>
        <w:t>10. FRENTE A LA MANIPULACIÓN MEDIÁTICA, CONTRAINFORMACIÓN FRENTE AL PENSAMIENTO ÚNICO ,DIFUSIÓN Y AGITACIÓN.</w:t>
      </w:r>
    </w:p>
    <w:p>
      <w:pPr>
        <w:pStyle w:val="Normal"/>
        <w:jc w:val="both"/>
        <w:rPr/>
      </w:pPr>
      <w:r>
        <w:rPr/>
        <w:t>FRENTE AL CONFORMISMO Y LA PASIVIDAD , ACTIVISMO.</w:t>
      </w:r>
    </w:p>
    <w:p>
      <w:pPr>
        <w:pStyle w:val="Normal"/>
        <w:jc w:val="both"/>
        <w:rPr/>
      </w:pPr>
      <w:r>
        <w:rPr/>
      </w:r>
    </w:p>
    <w:p>
      <w:pPr>
        <w:pStyle w:val="Normal"/>
        <w:jc w:val="both"/>
        <w:rPr/>
      </w:pPr>
      <w:r>
        <w:rPr/>
        <w:t>¿Qué es la contrainformación? Contrainformar es mostrar, expresar, todo lo que los demás medios de comunicación no muestran, o en el caso que lo hagan, lo criminalizan. Es por eso que si pensamos desde un punto de vista institucional, de creación de relaciones sociales, los medios de comunicación son instituciones ya que producen cierto tipo de relaciones sociales. Normalizan subjetividades designando el mundo de una cierta forma, lo que tendrá consecuencias después en el actuar de quienes también designen ese mundo como se lo muestran. Contrainformar es trabajar por legitimar los discursos insurgentes frente al pensamiento único neoliberal, destruir el mito de la objetividad, servir de vocero de los movimientos sociales, dar la palabra a quienes callan por falta de oportunidades para hablar, combatir el ruido con apariencia de música que emana de los gigantes mediáticos. Contrainformar es también hacerse con herramientas que permitan la difusión horizontal de información, construir puentes que hagan circular contenidos con valor de uso, romper el monopolio de la producción de discursos sobre el mundo social, desbaratar la ilusión de una "opinión publica libre". Contrainformar es también romper la atomización que el capitalismo global está generando, entrelazar realidades sociales transformando la aventura individual en una relación social comunicable y comunicada ¿Qué es LA REVUELTA?  La revuelta, es un proyecto independiente y alternativo de contrainformación, difusión , agitación y activismo situado en la ciudad de Valladolid.  ¿Cómo y por qué surge LA REVUELTA?  La revuelta nace a iniciativa de una serie de jóvenes vallisoletan@s implicad@s en la lucha anticapitalista y antifascista, que encuentran fundamental la creación de un espacio alternativo donde expresar sus opiniones, críticas, inquietudes, etc... acerca de las realidades sociales que nos rodean.  En el sistema en que vivimos la influencia de los medios de comunicación es tal que son capaces de dictar la opinión de la gente sobre un determinado aspecto de la actualidad, o de tergiversar la historia tantas veces manipulada. Mientras los medios de comunicación se mantengan en manos de aquellos que ocupan los más elevados puestos en la escala jerárquica social, dichos medios serán empleados con el fin de mantener la estructura social imperante, y aplastar cualquier opinión o acción, por pequeña que sea, que se salga de los márgenes que ellos mismos han marcado. No será posible ningún cambio social sin antes contrarrestar el poder de los medios de comunicación que aborregan y confunden al proletariado. Partiendo de este razonamiento tan sencillo como lógico, nace La Revuelta , un proyecto de contra información , difusión y agitación desde Valladolid. Creemos que para que la sociedad tome conciencia de clase en el sistema en el que nos encontramos, es imprescindible la lucha por contrarrestar todos los medios que este utiliza para seguir vigente, y es innegable que los medios de comunicación (TV, prensa ,radio...) al igual que los medios represivos, son actualmente la base que permite al gobierno sustentar toda su estructura y justificar todas y cada una de sus acciones y su terrorismo mediático, para evitar que las y los ciudadanos/as conozcamos la cruda realidad y podamos tomar una postura de lucha frente a esta. Así es que hemos decidido dar forma a esta web situándola en nuestra ciudad ,Valladolid, con el fin de difundir las ideologías revolucionarias por todos los medios que estén a nuestro alcance, haciendo frente al pensamiento único neoliberal que impone la dictadura del capital. También para combatir la manipulación de las noticias por parte de los medios de intoxicación , principalmente en nuestra ciudad y hacer de esta web, un punto de encuentro y debate entre la juventud anticapitalista y antifascista vallisoletana, donde cada uno exprese su opinión sin ser censurado, y así encontrar vínculos de unión entre todas y todos nosotros. Por último encontramos muy importante el promover la organización y la lucha , frente a la pasividad que impera en la juventud que desea formar el sistema y apoyar en lo que podamos a las organizaciones de la verdadera izquierda en Valladolid, y los movimientos sociales que surjan.  ¿Cuál es la ideología de LA REVUELTA?  La revuelta, no tiene una ideología común. En este proyecto participan jóvenes anarquistas, comunistas, libertari@s , etc... A tod@s nosotr@s nos une la lucha contra el sistema capitalista/ fascista.  ¿Cómo se puede pertenecer a LA REVUELTA?  La revuelta no tiene miembros , se compone de participantes activ@s , que toman parte y ayudan en lo posible a realizar las actividades y objetivos planteados . ¿Cómo se financia LA REVUELTA?  En la actualidad la revuelta se autogestiona gracias a las aportaciones de las y los compañeros/as que iniciamos este proyecto.  CUANDO EL FIN NO JUSTIFICA LOS MEDIOS... ... LOS MEDIOS JUSTIFICAN LO QUE LES MANDEN  ¡¡¡ TOMA LA INICIATIVA !!!</w:t>
      </w:r>
    </w:p>
    <w:p>
      <w:pPr>
        <w:pStyle w:val="Normal"/>
        <w:jc w:val="both"/>
        <w:rPr/>
      </w:pPr>
      <w:r>
        <w:rPr/>
        <w:t>[más información: www. nodo50.org / la_revuelta * Nota de la redacción electrónica de este boletín: no compartimos determinadas cuestiones teóricas y terminológicas con este medio – pueblo e izquierdas en vez de proletariado internacionalista, por ejemplo-, pero lo apoyamos abiertamente como iniciativa social y potencialmente anticapitalista].</w:t>
      </w:r>
    </w:p>
    <w:p>
      <w:pPr>
        <w:pStyle w:val="Normal"/>
        <w:jc w:val="both"/>
        <w:rPr/>
      </w:pPr>
      <w:r>
        <w:rPr/>
      </w:r>
    </w:p>
    <w:p>
      <w:pPr>
        <w:pStyle w:val="Normal"/>
        <w:jc w:val="both"/>
        <w:rPr/>
      </w:pPr>
      <w:r>
        <w:rPr/>
        <w:t>12. TORTURAS EN LA COMISARIA DEL ZUMEL.</w:t>
      </w:r>
    </w:p>
    <w:p>
      <w:pPr>
        <w:pStyle w:val="Normal"/>
        <w:jc w:val="both"/>
        <w:rPr/>
      </w:pPr>
      <w:r>
        <w:rPr/>
      </w:r>
    </w:p>
    <w:p>
      <w:pPr>
        <w:pStyle w:val="Normal"/>
        <w:jc w:val="both"/>
        <w:rPr/>
      </w:pPr>
      <w:r>
        <w:rPr/>
        <w:t xml:space="preserve">En los últimos meses hemos recogido informaciones que denuncian la existencia de torturas en la Comisaría del Zumel (Barrio de las Delicias, Valladolid). En fechas del mes de enero del 2005, un argelino detenido por razones que desconocemos fue torturado durante más de una hora en las dependencias de la comisaría. De nuevo, el pasado 16 de febrero una persona que ha pasado la noche en los calabazos del Zumel ha sido víctima de torturas por parte de los policías nacionales del turno de noche: le han abierto la cabeza a hostias, a parte de los golpes y moratones que presenta en diversas partes del cuerpo. Incluso, a un familiar que fue a preguntar por el detenido le negaron en primer término que se encontrara en dichas dependencias. Una hora más tarde cuando la familia del detenido se personó al completo en la comisaría tuvieron que admitir que dicha persona estaba detenida allí. Con anterioridad también hemos recibido noticia de torturas a un detenido con problemas de toxicomanías. Es decir, nos encontramos ante torturas continuadas que se repiten, generalmente en el turno de noche, en las dependencias de la comisaría del Zumel. </w:t>
      </w:r>
    </w:p>
    <w:p>
      <w:pPr>
        <w:pStyle w:val="Normal"/>
        <w:jc w:val="both"/>
        <w:rPr/>
      </w:pPr>
      <w:r>
        <w:rPr/>
        <w:t xml:space="preserve">La existencia de torturas en el Estado Español no es nada nuevo: la propia comisión de derechos humanos de la UNESCO lo ha dicho en varios casos en relación con la situación de los presos FIES (CD). </w:t>
      </w:r>
    </w:p>
    <w:p>
      <w:pPr>
        <w:pStyle w:val="Normal"/>
        <w:jc w:val="both"/>
        <w:rPr/>
      </w:pPr>
      <w:r>
        <w:rPr/>
        <w:t>Estos hechos no deben quedar impunes.</w:t>
      </w:r>
    </w:p>
    <w:p>
      <w:pPr>
        <w:pStyle w:val="Normal"/>
        <w:jc w:val="both"/>
        <w:rPr/>
      </w:pPr>
      <w:r>
        <w:rPr/>
      </w:r>
    </w:p>
    <w:p>
      <w:pPr>
        <w:pStyle w:val="Normal"/>
        <w:jc w:val="both"/>
        <w:rPr/>
      </w:pPr>
      <w:r>
        <w:rPr/>
        <w:t>* Nota: debemos recordar que el Zumel anteriormente era un colegio público y que durante bastante tiempo se llevó a cabo una lucha importante para mantener abierto el colegio e impedir la apertura de la comisaría.</w:t>
      </w:r>
    </w:p>
    <w:p>
      <w:pPr>
        <w:pStyle w:val="Normal"/>
        <w:jc w:val="both"/>
        <w:rPr/>
      </w:pPr>
      <w:r>
        <w:rPr/>
      </w:r>
    </w:p>
    <w:p>
      <w:pPr>
        <w:pStyle w:val="Normal"/>
        <w:jc w:val="both"/>
        <w:rPr/>
      </w:pPr>
      <w:r>
        <w:rPr/>
        <w:t xml:space="preserve">13. BURGOS. 11 de enero [fuente: flag. blackened. net 7 pdg].- </w:t>
      </w:r>
    </w:p>
    <w:p>
      <w:pPr>
        <w:pStyle w:val="Normal"/>
        <w:jc w:val="both"/>
        <w:rPr/>
      </w:pPr>
      <w:r>
        <w:rPr/>
        <w:t>“</w:t>
      </w:r>
      <w:r>
        <w:rPr/>
        <w:t>En solidaridad con nuestrxs compañerxs presxs y, sobre todo, en venganza por el asesinato de nuestro compañero Xosé Tarrío, son lanzados dos cócteles molotov contra el Juzgado de Vigilancia Penitenciaria de Burgos, quedando calcinado. Ésta es sólo nuestra pequeña contribución para responder a ese asesinato legal cometido por el Estado y las instituciones médicas, para vengar a Xosé, pero no será el último. Esto es sólo la punta del iceberg. Xosé, esperamos que allá abajo, en el infierno, abrazando a la madre tierra hayas conseguido al fin la libertad. Sabemos que así será, y sabemos que a no mucho tardar nos reuniremos contigo para ser libres. Pero mientras lucharemos para vengar tu muerte y para dar su justo merecido al dominio y trataremos por todos los medios de traer el infierno a la tierra. Con todo nuestro amor, este acto, aunque insignificante, va por tí y por lxs demás compañerxs que corrieron tu suerte. A un/a compañerx caída no se le llora, se le venga.</w:t>
      </w:r>
    </w:p>
    <w:p>
      <w:pPr>
        <w:pStyle w:val="Normal"/>
        <w:jc w:val="both"/>
        <w:rPr/>
      </w:pPr>
      <w:r>
        <w:rPr/>
        <w:t>Esto es todo por hoy amiguitxs, pero sabed que habrá más. Porque nuestra pasión por la libertad es más fuerte que las celdas y que este apestoso mundo. Ayer, hoy y siempre, ¡arriba lxs que luchan! ¡Liquidación social! ¡Viva la Anarquía!</w:t>
      </w:r>
    </w:p>
    <w:p>
      <w:pPr>
        <w:pStyle w:val="Normal"/>
        <w:jc w:val="both"/>
        <w:rPr/>
      </w:pPr>
      <w:r>
        <w:rPr/>
      </w:r>
    </w:p>
    <w:p>
      <w:pPr>
        <w:pStyle w:val="Normal"/>
        <w:jc w:val="both"/>
        <w:rPr/>
      </w:pPr>
      <w:r>
        <w:rPr/>
        <w:t>14.Direcciones de interés.</w:t>
      </w:r>
    </w:p>
    <w:p>
      <w:pPr>
        <w:pStyle w:val="Normal"/>
        <w:jc w:val="both"/>
        <w:rPr/>
      </w:pPr>
      <w:r>
        <w:rPr/>
        <w:t>www. nodo50. org / la_revuelta</w:t>
      </w:r>
    </w:p>
    <w:p>
      <w:pPr>
        <w:pStyle w:val="Normal"/>
        <w:jc w:val="both"/>
        <w:rPr>
          <w:lang w:val="en-GB"/>
        </w:rPr>
      </w:pPr>
      <w:r>
        <w:rPr>
          <w:lang w:val="en-GB"/>
        </w:rPr>
        <w:t>www. lahaine. org</w:t>
      </w:r>
    </w:p>
    <w:p>
      <w:pPr>
        <w:pStyle w:val="Normal"/>
        <w:jc w:val="both"/>
        <w:rPr>
          <w:lang w:val="en-GB"/>
        </w:rPr>
      </w:pPr>
      <w:r>
        <w:rPr>
          <w:lang w:val="en-GB"/>
        </w:rPr>
        <w:t>www. flag. blackened. net / pdg</w:t>
      </w:r>
    </w:p>
    <w:p>
      <w:pPr>
        <w:pStyle w:val="Normal"/>
        <w:jc w:val="both"/>
        <w:rPr/>
      </w:pPr>
      <w:r>
        <w:rPr/>
        <w:t>www. nodo50.org / crimental</w:t>
      </w:r>
    </w:p>
    <w:p>
      <w:pPr>
        <w:pStyle w:val="Normal"/>
        <w:jc w:val="both"/>
        <w:rPr/>
      </w:pPr>
      <w:r>
        <w:rPr/>
        <w:t>www. desalojemos-especuladores. tk</w:t>
      </w:r>
    </w:p>
    <w:p>
      <w:pPr>
        <w:pStyle w:val="Normal"/>
        <w:jc w:val="both"/>
        <w:rPr/>
      </w:pPr>
      <w:r>
        <w:rPr/>
        <w:t>www. nodo50. org / desdedentro</w:t>
      </w:r>
    </w:p>
    <w:p>
      <w:pPr>
        <w:pStyle w:val="Normal"/>
        <w:jc w:val="both"/>
        <w:rPr/>
      </w:pPr>
      <w:r>
        <w:rPr/>
      </w:r>
    </w:p>
    <w:p>
      <w:pPr>
        <w:pStyle w:val="Normal"/>
        <w:jc w:val="both"/>
        <w:rPr/>
      </w:pPr>
      <w:r>
        <w:rPr/>
        <w:t>15. NI OLVIDO NI PERDÓN</w:t>
      </w:r>
    </w:p>
    <w:p>
      <w:pPr>
        <w:pStyle w:val="Normal"/>
        <w:jc w:val="both"/>
        <w:rPr/>
      </w:pPr>
      <w:r>
        <w:rPr/>
        <w:t xml:space="preserve">Xosé Tarrío murió el pasado 2 de enero del 2005, después de haber pasado más de la mitad de su vida en las cárceles del Estado español y tras enfermar en uno de estos centros de exterminio. </w:t>
      </w:r>
    </w:p>
    <w:p>
      <w:pPr>
        <w:pStyle w:val="Normal"/>
        <w:jc w:val="both"/>
        <w:rPr/>
      </w:pPr>
      <w:r>
        <w:rPr/>
        <w:t>Xosé Tarrío pasó buena parte de esta condena encerrado en los módulos FIES (CD): aislamiento, torturas, vejaciones... y buena parte también luchando contra estos módulos y contra el sistema penitenciario.</w:t>
      </w:r>
    </w:p>
    <w:p>
      <w:pPr>
        <w:pStyle w:val="Normal"/>
        <w:jc w:val="both"/>
        <w:rPr/>
      </w:pPr>
      <w:r>
        <w:rPr/>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La fantasía hecha pedazos se rebel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La imaginación se vislumbra entre la niebl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y sin pedir permiso irrumpe en una celd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Qué pasa por tu cabeza poeta de la “nad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Tienes la elección por esta noche</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Entre quedarte corto o darme riendas sueltas</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Si quieres, seré tu cohete</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lanzado, desmesurado, asaltando el dram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de tu cuerpo encadenado</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por el resentimiento organizado</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disfrazado de justici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Pues tu drama voy a aclararte</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que es un hecho no aislado</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mucha gente condenada a ser ofrend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para el mausoleo de la injustici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como tú, en las cárceles desesper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Quiero ser tu compañero en esta noche</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y no te pido de jurarme devoción</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sino que demos juntos un paseo</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pisando las ruinas del viejo mundo,</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abrazándonos y bailando</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t>¡Al toque de la revuelta!</w:t>
      </w:r>
    </w:p>
    <w:p>
      <w:pPr>
        <w:pStyle w:val="Normal"/>
        <w:jc w:val="both"/>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Normal"/>
        <w:jc w:val="both"/>
        <w:rPr>
          <w:sz w:val="22"/>
        </w:rPr>
      </w:pPr>
      <w:r>
        <w:rPr>
          <w:rFonts w:cs="BookmanITC Lt BT;Bookman Old Style" w:ascii="BookmanITC Lt BT;Bookman Old Style" w:hAnsi="BookmanITC Lt BT;Bookman Old Style"/>
        </w:rPr>
        <w:t>[giovani barcia, preso FIES]</w:t>
      </w:r>
    </w:p>
    <w:p>
      <w:pPr>
        <w:pStyle w:val="Normal"/>
        <w:ind w:left="180" w:hanging="0"/>
        <w:jc w:val="both"/>
        <w:rPr>
          <w:sz w:val="22"/>
        </w:rPr>
      </w:pPr>
      <w:r>
        <w:rPr>
          <w:sz w:val="22"/>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Win95BT">
    <w:altName w:val="Courier New"/>
    <w:charset w:val="00"/>
    <w:family w:val="decorative"/>
    <w:pitch w:val="variable"/>
  </w:font>
  <w:font w:name="Liberation Sans">
    <w:altName w:val="Arial"/>
    <w:charset w:val="01"/>
    <w:family w:val="swiss"/>
    <w:pitch w:val="variable"/>
  </w:font>
  <w:font w:name="BookmanITC Lt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dLib Win95BT;Courier New" w:hAnsi="AdLib Win95BT;Courier New" w:cs="AdLib Win95BT;Courier New"/>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18"/>
    </w:rPr>
  </w:style>
  <w:style w:type="paragraph" w:styleId="Brdtext3">
    <w:name w:val="Brödtext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42:00Z</dcterms:created>
  <dc:creator>-----</dc:creator>
  <dc:description/>
  <dc:language>en-US</dc:language>
  <cp:lastModifiedBy>Ana Botellin</cp:lastModifiedBy>
  <dcterms:modified xsi:type="dcterms:W3CDTF">2005-06-29T09:42:00Z</dcterms:modified>
  <cp:revision>2</cp:revision>
  <dc:subject/>
  <dc:title>MATA EL MIEDO</dc:title>
</cp:coreProperties>
</file>