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4500" w:type="pct"/>
              <w:jc w:val="center"/>
              <w:tblInd w:w="0" w:type="dxa"/>
              <w:tblLayout w:type="fixed"/>
              <w:tblCellMar>
                <w:top w:w="30" w:type="dxa"/>
                <w:left w:w="30" w:type="dxa"/>
                <w:bottom w:w="30" w:type="dxa"/>
                <w:right w:w="30" w:type="dxa"/>
              </w:tblCellMar>
            </w:tblPr>
            <w:tblGrid>
              <w:gridCol w:w="7650"/>
              <w:gridCol w:w="3"/>
            </w:tblGrid>
            <w:tr>
              <w:trPr/>
              <w:tc>
                <w:tcPr>
                  <w:tcW w:w="7650" w:type="dxa"/>
                  <w:tcBorders/>
                  <w:shd w:fill="999999" w:val="clear"/>
                  <w:vAlign w:val="center"/>
                </w:tcPr>
                <w:p>
                  <w:pPr>
                    <w:pStyle w:val="Normal"/>
                    <w:rPr>
                      <w:rFonts w:ascii="Verdana" w:hAnsi="Verdana" w:cs="Verdana"/>
                      <w:b/>
                      <w:b/>
                      <w:bCs/>
                      <w:sz w:val="21"/>
                      <w:szCs w:val="21"/>
                    </w:rPr>
                  </w:pPr>
                  <w:r>
                    <w:rPr>
                      <w:rFonts w:cs="Verdana" w:ascii="Verdana" w:hAnsi="Verdana"/>
                      <w:b/>
                      <w:bCs/>
                      <w:sz w:val="21"/>
                      <w:szCs w:val="21"/>
                    </w:rPr>
                    <w:t>Consignas Inmediatas e Imágenes del Futuro</w:t>
                  </w:r>
                </w:p>
              </w:tc>
            </w:tr>
            <w:tr>
              <w:trPr>
                <w:trHeight w:val="150" w:hRule="atLeast"/>
              </w:trPr>
              <w:tc>
                <w:tcPr>
                  <w:tcW w:w="7653" w:type="dxa"/>
                  <w:tcBorders/>
                  <w:vAlign w:val="center"/>
                </w:tcPr>
                <w:p>
                  <w:pPr>
                    <w:pStyle w:val="Normal"/>
                    <w:spacing w:lineRule="atLeast" w:line="150"/>
                    <w:rPr>
                      <w:sz w:val="15"/>
                      <w:szCs w:val="15"/>
                    </w:rPr>
                  </w:pPr>
                  <w:r>
                    <w:rPr>
                      <w:sz w:val="15"/>
                      <w:szCs w:val="15"/>
                    </w:rPr>
                    <w:t> </w:t>
                  </w:r>
                </w:p>
              </w:tc>
            </w:tr>
            <w:tr>
              <w:trPr>
                <w:trHeight w:val="270" w:hRule="atLeast"/>
              </w:trPr>
              <w:tc>
                <w:tcPr>
                  <w:tcW w:w="7653" w:type="dxa"/>
                  <w:tcBorders/>
                  <w:vAlign w:val="center"/>
                </w:tcPr>
                <w:p>
                  <w:pPr>
                    <w:pStyle w:val="Normal"/>
                    <w:rPr>
                      <w:rFonts w:ascii="Verdana" w:hAnsi="Verdana" w:cs="Verdana"/>
                      <w:b/>
                      <w:b/>
                      <w:bCs/>
                      <w:color w:val="4F504F"/>
                      <w:sz w:val="15"/>
                      <w:szCs w:val="15"/>
                    </w:rPr>
                  </w:pPr>
                  <w:r>
                    <w:rPr>
                      <w:rFonts w:cs="Verdana" w:ascii="Verdana" w:hAnsi="Verdana"/>
                      <w:b/>
                      <w:bCs/>
                      <w:color w:val="4F504F"/>
                      <w:sz w:val="15"/>
                      <w:szCs w:val="15"/>
                    </w:rPr>
                    <w:t>Cuándo los economistas de izquierda discutimos propuestas económicas hablamos de estrategia política socialista y no de coyuntura monetaria o fiscal. Cuándo los economistas de izquierda discutimos propuestas económicas hablamos de estrategia política socialista y no de coyuntura monetaria o fiscal. Nuestra principal preocupación no es la continuidad de la recesión, ni su interpretación cómo resultado de ¨la interrupción de las reformas¨ (cómo piensan los neoliberales) o de la persistencia de las ¨políticas de ajuste recesivo¨ (cómo creeen los antiliberales). Afortunadamente, todos los colaboradores de Reunión hemos evitado situarnos en este terreno coyuntural, cuya aceptación conduce habitualmente a los marxistas a ejercicios de pedantería (competir con los economistas profesionales en el manejo de los datos) o de catastrofismo (deducir de una crisis bursátil la inminencia de una explosión general, que posteriormente nunca se explica porqué no ocurrió).</w:t>
                  </w:r>
                </w:p>
              </w:tc>
            </w:tr>
          </w:tbl>
          <w:p>
            <w:pPr>
              <w:pStyle w:val="Normal"/>
              <w:rPr/>
            </w:pPr>
            <w:r>
              <w:rPr/>
            </w:r>
          </w:p>
        </w:tc>
      </w:tr>
      <w:tr>
        <w:trPr/>
        <w:tc>
          <w:tcPr>
            <w:tcW w:w="8504" w:type="dxa"/>
            <w:tcBorders/>
            <w:vAlign w:val="center"/>
          </w:tcPr>
          <w:tbl>
            <w:tblPr>
              <w:tblW w:w="4500" w:type="pct"/>
              <w:jc w:val="center"/>
              <w:tblInd w:w="0" w:type="dxa"/>
              <w:tblLayout w:type="fixed"/>
              <w:tblCellMar>
                <w:top w:w="30" w:type="dxa"/>
                <w:left w:w="30" w:type="dxa"/>
                <w:bottom w:w="30" w:type="dxa"/>
                <w:right w:w="30" w:type="dxa"/>
              </w:tblCellMar>
            </w:tblPr>
            <w:tblGrid>
              <w:gridCol w:w="7653"/>
            </w:tblGrid>
            <w:tr>
              <w:trPr>
                <w:trHeight w:val="270" w:hRule="atLeast"/>
              </w:trPr>
              <w:tc>
                <w:tcPr>
                  <w:tcW w:w="7653" w:type="dxa"/>
                  <w:tcBorders/>
                  <w:vAlign w:val="center"/>
                </w:tcPr>
                <w:p>
                  <w:pPr>
                    <w:pStyle w:val="Normal"/>
                    <w:jc w:val="right"/>
                    <w:rPr/>
                  </w:pPr>
                  <w:r>
                    <w:rPr/>
                    <w:t> </w:t>
                  </w:r>
                  <w:r>
                    <w:rPr>
                      <w:rFonts w:eastAsia="Verdana"/>
                    </w:rPr>
                    <w:t xml:space="preserve"> </w:t>
                  </w:r>
                </w:p>
                <w:tbl>
                  <w:tblPr>
                    <w:tblW w:w="1361" w:type="dxa"/>
                    <w:jc w:val="right"/>
                    <w:tblInd w:w="0" w:type="dxa"/>
                    <w:tblLayout w:type="fixed"/>
                    <w:tblCellMar>
                      <w:top w:w="15" w:type="dxa"/>
                      <w:left w:w="15" w:type="dxa"/>
                      <w:bottom w:w="15" w:type="dxa"/>
                      <w:right w:w="15" w:type="dxa"/>
                    </w:tblCellMar>
                  </w:tblPr>
                  <w:tblGrid>
                    <w:gridCol w:w="896"/>
                    <w:gridCol w:w="465"/>
                  </w:tblGrid>
                  <w:tr>
                    <w:trPr/>
                    <w:tc>
                      <w:tcPr>
                        <w:tcW w:w="896" w:type="dxa"/>
                        <w:tcBorders/>
                        <w:vAlign w:val="center"/>
                      </w:tcPr>
                      <w:p>
                        <w:pPr>
                          <w:pStyle w:val="Normal"/>
                          <w:rPr/>
                        </w:pPr>
                        <w:r>
                          <w:rPr>
                            <w:rFonts w:cs="Verdana" w:ascii="Verdana" w:hAnsi="Verdana"/>
                            <w:b/>
                            <w:bCs/>
                            <w:color w:val="000000"/>
                            <w:sz w:val="15"/>
                            <w:szCs w:val="15"/>
                          </w:rPr>
                          <w:t> </w:t>
                        </w:r>
                        <w:r>
                          <w:rPr>
                            <w:rFonts w:cs="Verdana" w:ascii="Verdana" w:hAnsi="Verdana"/>
                            <w:b/>
                            <w:bCs/>
                            <w:color w:val="000000"/>
                            <w:sz w:val="15"/>
                            <w:szCs w:val="15"/>
                          </w:rPr>
                          <w:t>[</w:t>
                        </w:r>
                        <w:hyperlink r:id="rId2">
                          <w:r>
                            <w:rPr>
                              <w:rStyle w:val="InternetLink"/>
                              <w:rFonts w:cs="Verdana" w:ascii="Verdana" w:hAnsi="Verdana"/>
                              <w:b/>
                              <w:bCs/>
                              <w:sz w:val="15"/>
                              <w:szCs w:val="15"/>
                            </w:rPr>
                            <w:t>1</w:t>
                          </w:r>
                        </w:hyperlink>
                        <w:r>
                          <w:rPr>
                            <w:rFonts w:cs="Verdana" w:ascii="Verdana" w:hAnsi="Verdana"/>
                            <w:b/>
                            <w:bCs/>
                            <w:color w:val="000000"/>
                            <w:sz w:val="15"/>
                            <w:szCs w:val="15"/>
                          </w:rPr>
                          <w:t>]  </w:t>
                        </w:r>
                        <w:hyperlink r:id="rId3">
                          <w:r>
                            <w:rPr>
                              <w:rStyle w:val="InternetLink"/>
                              <w:rFonts w:cs="Verdana" w:ascii="Verdana" w:hAnsi="Verdana"/>
                              <w:b/>
                              <w:bCs/>
                              <w:sz w:val="15"/>
                              <w:szCs w:val="15"/>
                            </w:rPr>
                            <w:t>2</w:t>
                          </w:r>
                        </w:hyperlink>
                        <w:r>
                          <w:rPr>
                            <w:rFonts w:cs="Verdana" w:ascii="Verdana" w:hAnsi="Verdana"/>
                            <w:b/>
                            <w:bCs/>
                            <w:color w:val="000000"/>
                            <w:sz w:val="15"/>
                            <w:szCs w:val="15"/>
                          </w:rPr>
                          <w:t>  </w:t>
                        </w:r>
                        <w:hyperlink r:id="rId4">
                          <w:r>
                            <w:rPr>
                              <w:rStyle w:val="InternetLink"/>
                              <w:rFonts w:cs="Verdana" w:ascii="Verdana" w:hAnsi="Verdana"/>
                              <w:b/>
                              <w:bCs/>
                              <w:sz w:val="15"/>
                              <w:szCs w:val="15"/>
                            </w:rPr>
                            <w:t>3</w:t>
                          </w:r>
                        </w:hyperlink>
                        <w:r>
                          <w:rPr>
                            <w:rFonts w:cs="Verdana" w:ascii="Verdana" w:hAnsi="Verdana"/>
                            <w:b/>
                            <w:bCs/>
                            <w:color w:val="000000"/>
                            <w:sz w:val="15"/>
                            <w:szCs w:val="15"/>
                          </w:rPr>
                          <w:t> </w:t>
                        </w:r>
                      </w:p>
                    </w:tc>
                    <w:tc>
                      <w:tcPr>
                        <w:tcW w:w="465" w:type="dxa"/>
                        <w:tcBorders/>
                        <w:vAlign w:val="center"/>
                      </w:tcPr>
                      <w:p>
                        <w:pPr>
                          <w:pStyle w:val="Normal"/>
                          <w:rPr>
                            <w:color w:val="000000"/>
                          </w:rPr>
                        </w:pPr>
                        <w:r>
                          <w:rPr>
                            <w:color w:val="000000"/>
                          </w:rPr>
                          <w:drawing>
                            <wp:inline distT="0" distB="0" distL="0" distR="0">
                              <wp:extent cx="228600" cy="171450"/>
                              <wp:effectExtent l="0" t="0" r="0" b="0"/>
                              <wp:docPr id="1" name="flechad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ader" descr="">
                                        <a:hlinkClick r:id="rId6"/>
                                      </pic:cNvP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p>
                    </w:tc>
                  </w:tr>
                </w:tbl>
                <w:p>
                  <w:pPr>
                    <w:pStyle w:val="Normal"/>
                    <w:jc w:val="right"/>
                    <w:rPr>
                      <w:rFonts w:ascii="Verdana" w:hAnsi="Verdana" w:cs="Verdana"/>
                      <w:b/>
                      <w:b/>
                      <w:bCs/>
                      <w:color w:val="4F504F"/>
                      <w:sz w:val="15"/>
                      <w:szCs w:val="15"/>
                    </w:rPr>
                  </w:pPr>
                  <w:r>
                    <w:rPr>
                      <w:rFonts w:cs="Verdana" w:ascii="Verdana" w:hAnsi="Verdana"/>
                      <w:b/>
                      <w:bCs/>
                      <w:color w:val="4F504F"/>
                      <w:sz w:val="15"/>
                      <w:szCs w:val="15"/>
                    </w:rPr>
                  </w:r>
                </w:p>
              </w:tc>
            </w:tr>
            <w:tr>
              <w:trPr>
                <w:trHeight w:val="270" w:hRule="atLeast"/>
              </w:trPr>
              <w:tc>
                <w:tcPr>
                  <w:tcW w:w="7653" w:type="dxa"/>
                  <w:tcBorders/>
                  <w:vAlign w:val="center"/>
                </w:tcPr>
                <w:p>
                  <w:pPr>
                    <w:pStyle w:val="Normal"/>
                    <w:rPr>
                      <w:rFonts w:ascii="Verdana" w:hAnsi="Verdana" w:cs="Verdana"/>
                      <w:b/>
                      <w:b/>
                      <w:bCs/>
                      <w:color w:val="4F504F"/>
                      <w:sz w:val="15"/>
                      <w:szCs w:val="15"/>
                    </w:rPr>
                  </w:pPr>
                  <w:r>
                    <w:rPr>
                      <w:rFonts w:cs="Verdana" w:ascii="Verdana" w:hAnsi="Verdana"/>
                      <w:b/>
                      <w:bCs/>
                      <w:color w:val="4F504F"/>
                      <w:sz w:val="15"/>
                      <w:szCs w:val="15"/>
                    </w:rPr>
                    <w:t>Al plantear nuestras propuestas los socialistas tampoco presuponemos la permanencia del capitalismo, cómo ocurre con todos los partidarios de cambiar solamente el ¨modelo¨. Al contrario, criticamos estas alternativas (sea la dolarización, la devaluación o el shock deflacionario) por sus efectos perniciosos sobre los trabajadores y situamos nuestro cuestionamiento a la política actual, en la perspectiva de la lucha por una sociedad sin explotadores ni explotados. Esta línea de intervención no prevalece entre los partidarios de preceder al socialismo de una etapa de ¨capitalismo antimonopólico¨ y también se diluye -a veces - cuándo se intenta popularizar la factibilidad de ciertas ¨soluciones prácticas e inmediatas¨ (por ejemplo, la confusión entre cesación de pagos tipo Alan Garcia y no pago de la deuda). Pero en general, el programa y la conducta de la gran mayoría de los partidos de izquierda se caracteriza en estos momentos en la Argentina por un perfil anticapitalista.</w:t>
                    <w:br/>
                    <w:t>REIVINDICACIONES CONQUISTABLES.</w:t>
                    <w:br/>
                    <w:t>En mi opinión, el principal punto en debate en la izquierda gira en torno a la posibilidad de obtener conquistas reinvidicativas mínimas, cómo el seguro de desempleo que plantéa el CTA, o los proyectos legislativos de aumento del salario mínimo o cumplimiento de la jornada de 8 horas. Existe una gran corriente de compañeros que estiman imposible este tipo de concesiones en el estadío actual de ¨capitalismo en descomposición¨. Se equivocan, porque al igual que en otros países, la clase dominante ha obtenido un amplio márgen de ganancias y puede afrontar el costo de mejoras salariales. No lo hace porque aprovecha la relación de fuerzas en su favor y porque, además, ha perdido ¨el temor al comunismo¨ que en el pasado la indujo a introducir el ¨estado de bienestar¨.</w:t>
                    <w:br/>
                    <w:t xml:space="preserve">Revertir esta situación logrando conquistas que cohesionen a los trabajadores y le permitan recuperar la confianza en la lucha es la condición para el avance de cualquier propuesta socialista. Quiénes piensan que ¨las reformas no conducen a nada¨ se olvidan que estas conquistas mínimas son indispensables para crear un cuadro político de ascenso popular, que a su vez permita discutir con algún grado de realismo un futuro gobierno de los trabajadores. </w:t>
                    <w:br/>
                    <w:t>La izquierda se desubica si supone que las propuestas económicas inmediatas deben ir acompañadas de una estrategia definida para la toma del poder, o que esta última problemática se plantéa ante cada crisis severa, cómo por ejemplo una eventual devaluación. Lo que ha estado en juego en todas las luchas de los últimos años (santiagazo, piqueteros, marcha federal, paros nacionales, etc) es la reversión de una relación de fuerzas desfavorable y no la perspectiva de un gobierno de los trabajadores. Diferenciar ambas situaciones y explicitarlo resulta necesario para plantearse metas de progreso verificables de la izquierda. Ni siquiera en los momentos de colapso del estado (guerra de Malvinas, hiperinflación) estuvo a la orden del dia la posibilidad de un gobierno de los trabajadores por una razón obvia: ninguna fuerza socialista ha logrado el nivel de autoridad política que se requiere para plantearse seriamente este desafío. Pero esta debilidad puede cambiar en el futuro. Si la izquierda encuentra la vía para desarrollarse, convertirse en una fuerza popular y liderar la obtención de conquistas mínimas, también será posible afrontar el objetivo del socialismo. Por el contario, sino logra atravesar exitósamente una primer etapa de penetración en las masas, jamás podrá encarar un propósito más ambicioso.</w:t>
                    <w:br/>
                    <w:t>PROGRAMA DE EMERGENCIA.</w:t>
                    <w:br/>
                    <w:t>Las conquistas populares son frágiles porque los capitalistas nunca se resignan a perder beneficios y porque la propia dinámica de la acumulación conduce a generar nuevos desequilibrios, cuándo los trabajadores obtienen mejoras (por ejemplo, los aumentos salariales licuados por la inflación). Esta inestabilidad es significativamente mayor en las vulnerables economías latinoamericanas, que dependen de ingresos de capitales o del comportamiento de los precios de las materias primas. Los socialistas no podemos, por lo tanto, limitarnos a reclamos mínimos. Debemos proponer medidas de reorganización general de la economía que afectan la continuidad del capitalismo (no pago de la deuda, impuestos progresivos, nacionalización de los bancos y el comercio exterior, anulación de las privatizaciones). La necesidad de este tipo de medidas se torna evidente, cada vez que se efectiviza un ajuste fondomonetarista y se generaliza el debate de cobrar impuestos a los grandes grupos para evitar una poda salarial o el recorte del gasto social.</w:t>
                  </w:r>
                </w:p>
              </w:tc>
            </w:tr>
          </w:tbl>
          <w:p>
            <w:pPr>
              <w:pStyle w:val="Normal"/>
              <w:rPr/>
            </w:pPr>
            <w:r>
              <w:rPr/>
            </w:r>
          </w:p>
        </w:tc>
      </w:tr>
    </w:tbl>
    <w:p>
      <w:pPr>
        <w:pStyle w:val="Normal"/>
        <w:rPr>
          <w:rFonts w:ascii="Verdana" w:hAnsi="Verdana" w:cs="Verdana"/>
          <w:b/>
          <w:b/>
          <w:bCs/>
          <w:color w:val="4F504F"/>
          <w:sz w:val="15"/>
          <w:szCs w:val="15"/>
        </w:rPr>
      </w:pPr>
      <w:r>
        <w:rPr>
          <w:rFonts w:cs="Verdana" w:ascii="Verdana" w:hAnsi="Verdana"/>
          <w:b/>
          <w:bCs/>
          <w:color w:val="4F504F"/>
          <w:sz w:val="15"/>
          <w:szCs w:val="15"/>
        </w:rPr>
        <w:t>Es indudable que los socialistas tenemos que propaganizar este tipo de soluciones de emergencia cómo un puente entre los reclamos populares y nuestro objetivo de una sociedad emancipada. Pero hay que evitar las simplificaciones, alertando que no son medidas sencillas, puesto que implican un directo enfrentamiento con el capital. Si hay que adoptarlas es porque son menos costosas para el pueblo que la continuidad del ajuste.</w:t>
        <w:br/>
        <w:t>Pero estas advertencias no nos obligan tampoco a precisar siempre que ¨sólo la clase obrera en el poder¨ permitirá la satisfacción de las reivindicaciones populares. Frecuentemente se introduce esta aclaración cómo un rito destinado a ahuyentar el peligro de la capitulación, cómo si una frase tuviera la virtud mágica de evitar las traiciones. Este esquematismo impide además, tomar en cuenta que en el pasado han sido muy variables las formas implementar los programas de emergencia, en función de distintas condiciones de debalce del estado, prolongado doble poder o transición de un gobierno revolucionario hacia la expropiación del capital.</w:t>
        <w:br/>
        <w:t>Todo el arte de la polìtica socialista radica en combinar la popularización de medidas radicales con la explicación de porqué es necesario implementarlas en una dirección anticapitalista. Nuestro desafío es continuar encontrando estos puentes para avanzar junto a los trabajadores en la construcción de un proyecto socialista común. Y en este camino es legítimo buscar tácticas de difusión de nuestro programa, exigiendo por ejemplo, a ciertos gobiernos que lleven a adelante medidas de emergencia, cómo forma de desenvolver la experiencia política popular. Este tipo de tácticas no es aplicable en cualquier circunstancia, ya que dependen del tipo de exigencia y del nivel de la expectativa popular. No hubiera tenido sentido, por ejemplo, reclamarle al menemismo que ¨rompa con el FMI¨, pero sería sensato exigírselo a un eventual gobierno del Frente Amplio uruguayo o del PT brasileño. El objetivo es siempre demostrar la necesidad del socialismo, a partir de la asimilación de este propósito por parte de los trabajadores.</w:t>
        <w:br/>
        <w:t>Para que la izquierda crezca hay que participar en los movimientos reales de lucha, buscando radicalizar su programa y sabiendo que la evolución socialista de los trabajadores no será un acontencimiento repentino. Es muy improbable que en el corto plazo algún partido de izquierda protagonice un vertiginoso proceso de masificación, a menos que algún acontecimiento revolucionario transforme el escenario mundial. Por eso, es tan imporante en el contexto actual propiciar avances en la conciencia popular y sobre todo saber registrarlos. Por ejemplo, es un paso adelante cuándo trabajadores organizados que antes apoyaban la privatización aprueban un programa de no pago de la deuda, aunque no digan nada sobre el gobierno de los trabajadores. Y es también un avance cuándo reflexionan sobre un plan económico al servicio del pueblo, aunque no contemplen ninguna toma del poder.</w:t>
        <w:br/>
        <w:t>SOCIALISMO.</w:t>
        <w:br/>
        <w:t>En nuestra propuesta económica los socialistas debemos argumentar en favor de un sistema de gestión democrática y planificada, demostrando que es la mejor forma de organizar la producción. Estas caracterizaciones del futuro deseable resultan indispensables luego del colapso de la ex URSS, porque existe una generalizada creencia de que el ¨socialismo fracasó¨. Y frente a este supuesto no hay que agachar la cabeza, ni mirar para otro lado.</w:t>
        <w:br/>
        <w:t>Una gestión económica genuinamente socialista (no dictatorial, ni burocrática) permitiría compatibilizar el aumento de la productividad con la creciente igualdad y la mejora de la eficiencia con la satisfacción de las necesidades sociales. No conducirá al estancamiento, ni al despilfarro, si se parte de un adecuado diagnóstico de la relación específica entre la planificación y el mercado que tenderá a prevalecer durante largos períodos en distintos tipo de economías.</w:t>
        <w:br/>
        <w:t>Hay que hablar de las ventajas de la planificación democrática sin actitudes derrotistas, ni escépticas, ubicándo el proyecto socialista en un futuro alcanzable. El socialismo es una utopía positiva, es decir que conecta nuestros ideales emancipatorios con las tendencias comprobables de la economía capitalista. Al explicitar nuestras imágenes del futuro contribuimos a recuperar la confianza en la apuesta socialista.</w:t>
        <w:br/>
        <w:br/>
        <w:t>Reunión num. 9, agosto 2000</w:t>
      </w:r>
    </w:p>
    <w:p>
      <w:pPr>
        <w:pStyle w:val="Normal"/>
        <w:rPr>
          <w:rFonts w:ascii="Verdana" w:hAnsi="Verdana" w:cs="Verdana"/>
          <w:b/>
          <w:b/>
          <w:bCs/>
          <w:color w:val="4F504F"/>
          <w:sz w:val="15"/>
          <w:szCs w:val="15"/>
        </w:rPr>
      </w:pPr>
      <w:r>
        <w:rPr>
          <w:rFonts w:cs="Verdana" w:ascii="Verdana" w:hAnsi="Verdana"/>
          <w:b/>
          <w:bCs/>
          <w:color w:val="4F504F"/>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mplus.netforsys.com/?idsitio=5&amp;idseccion=77&amp;idarticulo=223&amp;pagina=1" TargetMode="External"/><Relationship Id="rId3" Type="http://schemas.openxmlformats.org/officeDocument/2006/relationships/hyperlink" Target="http://icomplus.netforsys.com/?idsitio=5&amp;idseccion=77&amp;idarticulo=223&amp;pagina=2" TargetMode="External"/><Relationship Id="rId4" Type="http://schemas.openxmlformats.org/officeDocument/2006/relationships/hyperlink" Target="http://icomplus.netforsys.com/?idsitio=5&amp;idseccion=77&amp;idarticulo=223&amp;pagina=3" TargetMode="External"/><Relationship Id="rId5" Type="http://schemas.openxmlformats.org/officeDocument/2006/relationships/image" Target="media/image1.png"/><Relationship Id="rId6" Type="http://schemas.openxmlformats.org/officeDocument/2006/relationships/hyperlink" Target="http://icomplus.netforsys.com/?idsitio=5&amp;idseccion=77&amp;idarticulo=223&amp;pagina=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06:00Z</dcterms:created>
  <dc:creator>mesa06</dc:creator>
  <dc:description/>
  <dc:language>en-US</dc:language>
  <cp:lastModifiedBy>mesa06</cp:lastModifiedBy>
  <dcterms:modified xsi:type="dcterms:W3CDTF">2006-03-29T21:07:00Z</dcterms:modified>
  <cp:revision>1</cp:revision>
  <dc:subject/>
  <dc:title>Consignas Inmediatas e Imágenes del Futuro</dc:title>
</cp:coreProperties>
</file>