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color w:val="000033"/>
          <w:sz w:val="27"/>
          <w:szCs w:val="27"/>
          <w:lang w:val="en" w:eastAsia="es-AR"/>
        </w:rPr>
      </w:pPr>
      <w:hyperlink r:id="rId2">
        <w:r>
          <w:rPr>
            <w:rStyle w:val="InternetLink"/>
            <w:rFonts w:eastAsia="Times New Roman" w:cs="Times New Roman" w:ascii="Times New Roman" w:hAnsi="Times New Roman"/>
            <w:b/>
            <w:bCs/>
            <w:color w:val="000000"/>
            <w:sz w:val="27"/>
            <w:szCs w:val="27"/>
            <w:u w:val="single"/>
            <w:lang w:val="en" w:eastAsia="es-AR"/>
          </w:rPr>
          <w:t>O Legado do Che</w:t>
        </w:r>
      </w:hyperlink>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Por Claudio Katz.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A comemoração do 80º aniversário do nascimento de Guevara tem dado lugar na Argentina a numerosos atos e seminários, que serão coroados com a inauguração do monumento em Rosario. Estas iniciativas aparecem poucos meses depois de concluídas as atividades que recordaram seu assassinato. Qual o secreto de tanto respeito e reivindicação?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Biografia polític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Para compreender o interesse que suscita o Che há que avaliar sua vida com seriedade descartando a frivolidade. Guevara foi um líder socialista e não um aventureiro de telenovelas. Sua transformação em personagem justiceiro dilui o sentido revulsivo que teve sua existência.</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O Che foi um guerrilheiro heróico odiado pela grande imprensa que o maltratava com mais fúria do que a Bin Laden. A cobertura que atualmente recebe sua memória era inconcebível na sua época e aponta a apagar seu combate contra a opressão.</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Esta deformação inclui a paradoxal absorção mercantil de um militante que rejeitava frontalmente o culto ao dinheiro, a glorificação da propriedade e a apologia do empresariado. Os jovens que adquirem mercadorias com a figura de Guevara freqüentemente perdem de vista, que as empresas vendem o Che com as mesmas técnicas que fazem publicidade de um perfume de Antônio Banderas.</w:t>
        <w:br/>
        <w:t xml:space="preserve">Frente a esta distorção é necessário politizar os estudos de Guevara, comparando-o com teóricos socialistas (Lenin, Trotsky), marxistas latino-americanos (Mella, Martí) e dirigentes revolucionários (Fidel). Há que sublinhar esta localização na esquerda frente àqueles que o veneram como um “Cristo laico”.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A biografia política do Che esteve marcada pelo decurso que iniciou com sua viagem pela América Latina nos anos 50. Esta experiência transformou o espírito nobre em um lutador social. O médico solidário adotou a ação política para enfrentar a pobreza e a exploração quando compreendeu as limitações do auxílio aos humildes.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Sua definição militante se produziu na Guatemala sob o impacto do golpe militar que derrocou o presidente Arbenz (um antecessor de Salvador Allende). Com este episódio superou toda a ingenuidade frente à CIA e o Pentágono. Entendeu que a resistência contra o imperialismo requer gestar uma resistência organizada e preparada com antecedênci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Guevara se converteu em revolucionário pleno durante seu encontro com Fidel. Atraiu-lhe a conseqüência e decisão do projeto democrático-radical de derrubar o ditador Batista e nessa batalha reafirmou sua convicção de avançar até a captura do poder. Nenhuma ilusão era mais alheia ao espírito do Che que a atual convocatória a “mudar o mundo sem tomar o poder”.</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O líder argentino-cubano foi protagonista da radicalização socialista que fez comoção na ilha nos anos 60. Participou ativamente na sucessão de contragolpes frente à direita que conduziram à expropriação do capital. Madurou junto à aluvião coletivo da revolução cubana e nessa comoção transformou suas leituras marxistas em elaboradas convicções.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Atualidade de un enfoque</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O Che reaparece porque América Latina se converteu em um grande foco de resistência popular. O auge neoliberal, o colapso da URSS e a preeminência de governos menemistas durante a década passada, determinavam um quadro pouco propício para sua reivindicação. A trajetória de Guevara tem sido atualizada pelos levantamentos na Bolívia, as sublevações no Equador, as mobilizações na Venezuela e a levantamento da Argentin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Certamente o mapa da luta social na América Latina é muito desigual. Mas, tem se verificado ações massivas e convergentes na demanda de anular as privatizações, nacionalizar os recursos naturais e democratizar a vida política. E embora o neoliberalismo arremetesse com força, não conseguiu sepultar as tradições combativas e a herança do nacionalismo antiimperialista, em um contexto de conquistas democráticas superiores ao passado [2].</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O legado do Che pode resumir-se em uma mensagem: valorizar as rebeliões recentes e desenvolvê-las em uma dinâmica de radicalização socialista. Esta conclusão se inspira, pela sua vez, em duas lições: os processos que não avançam sofrem uma involução e a direita não fica imóvel frente a um desafio à dominação.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Estes ensinamentos são muito importantes para o devir dos governos nacionalistas radicais (Chávez, Morales, Correa) que concentram as expectativas populares e enfrentam as típicas disjuntivas das experiências reformistas. O antecedente cubano demonstrou que é possível derrotar os opressores com medidas revolucionárias tendentes a reduzir a desigualdade e melhorar o nível de vida popular. Mas, outros precedentes indicam que na ausência destas decisões, a direita recupera o governo por meio golpistas (Chile), eleitorais (Nicarágua) ou estabilizando regimes conservadores (México).</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Semelhanças e diferenças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Freqüente se afirma que a “época do Che já não é a nossa”. E é óbvio que os últimos 40 anos transformaram substancialmente o quadro político internacional. A expansão do neoliberalismo, a implosão do “socialismo real” e o pulo registrado na mundialização do capital constituem três novidades significativas.</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Mas, a miséria e a exploração que empurraram o Che à ação persistem sob o mesmo sistema capitalista. Basta observar a praga de fome que afrontam vários países periféricos ou o abandono de seus lares que padecem as famílias norte-americanas endividadas, para perceber as conseqüências deste regime.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O capitalismo recreia as crises e os sofrimentos das maiorias populares. É um sistema alimentado por concorrentes que não podem ser disciplinados e se baseia em mecanismos de exploração, que são incompatíveis com a humanização da sociedade. O capitalismo incluso acrescentas a polarização social na América Latina, na atual conjuntura de crescimento e bonança exportadora.</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As principais diferenças com os anos 70 se localizam -na região- no terreno político. A substituição das ditaduras por regimes constitucionais modificou os tempos e as formas de gestação de um poder popular. A preparação desta transformação exige promover a coesão social, o protagonismo massivo e a radicalização ideológica dos oprimidos, em processos que transitarão por caminhos diferentes da clássica trilha guerrilheira. Em um novo cenário as conquistas dentro das trincheiras institucionais podem constituir um elo do avanço popular, se as reformas complementam a ação revolucionária. Por esta razão a areia eleitoral apresenta uma gravitação superior ao passado.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Também a intensidade das rebeliões tem sido diferente às revoluções precedentes. As novas sublevações arvoraram demandas antiliberais, democráticas e anti-imperialistas, mas, não deram lugar a organismos de poder popular, desenlaces militares ou derrubamentos do estado burguês equiparáveis à revolução cubana ou nicaragüense.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O nível de consciência popular é diferente ao prevalecente nos anos 70, já que a atual geração de lutadores não cresceu como seu país em um contexto de triunfos revolucionários. A visibilidade e confiança em um modelo socialista são inferiores, nem tanto pela queda da URSS como pela herança das ditaduras e o bloqueio que sofreu a insurgência centro-american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Controvérsia de estratégias</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O Che adotou uma postura revolucionária ao compreender que as classes dominantes se perpetuam no poder para garantir seus privilégios. Lembrava que os poderosos jamais renunciaram a usufruir de seus benefícios de forma voluntária.</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Estas conclusões são mais perduráveis que a teoria do foco como desencadeante do levantamento popular. Alentado pelo sucesso da experiência cuba Guevara generalizou erradamente a conveniência da ação guerrilheira, como método apto para as variadas situações latino-americanas. Mas, sua defesa do princípio da revolução resulta de valor, especialmente frente aos apologistas do capitalismo que proclamaram durante a década passada o “fim das utopias igualitárias”.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Estas mensagens ficaram deslocadas frente à nova onda de resistências sociais. A revolução como um momento chave das rupturas com a ordem vigente constitui um aspecto essencial do projeto socialista. A renúncia a discutir esta perspectiva conduz à auto-imolação da esquerd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Mas, o principal aporte central do Che neste terreno foi sua defesa da revolução ininterrupta, em oposição à estratégia de transitar por duas etapas rigidamente diferenciadas. Rejeitou a ação anticapitalista por uma fase de alianças com a burguesia nacional e proclamou a necessidade de optar pelo socialismo ou conformar-se com uma “caricatura” da revolução.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Guevara se inspirou em uma gesta que demonstrou a possibilidade de confrontar-se com o imperialismo a 90 milhas de Miami. Seu enfoque convulsionou as teorias predominantes na esquerda, desatou fortes disputas com setores conservadores dos Partidos Comunistas e incentivou a literatura crítica à burguesia nacional que desenvolveram vários teóricos da dependênci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É importante lembrar estas controvérsias em um momento de ressurgimento de teses neo-desenvolvimentistas, que propõem repetir o caminho das etapas mediante “alianças que afiancem o MERCOSUL” e facilitem a “expansão do capitalismo regional autônomo”. Estas concepções costumam idealizar o empresariado industrial em detrimento dos financistas e evitam reconhecer os obstáculos que impõe esse projeto à conquista de melhoras populares.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Os promotores das etapas também não registram os custos sociais da sustentação (ou criação) de uma classe patronal com os fundos públicos. Seus enfoques conduzem a adaptar as demandas sociais às prioridades das classes dominantes e desembocam na frustração popular. Com essa concepção se empurra na atualidade o congelamento do processo bolivariano na Venezuela ou ao uso capitalista da nova receita petroleira que poderia gerar-se na Bolívi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Internacionalismo e anti-imperialismo</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Guevara defendia um projeto de expansão internacional do socialismo muito diferente à coexistência perpétua com o imperialismo que propiciavam os líderes da ex URSS. Em seu discurso da Argélia foi particularmente crítico com a escassa solidariedade destes dirigentes às sublevações do Terceiro Mundo. Convocou a forjar “um, dois, três, muitos Vietnã” em oposição à passividade do Kremlin.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O Che desenvolveu uma concessão internacionalista afastada do simples enunciado de consignas. Transformou sua experiência juvenil em um programa raciocinado e assentado na simbiose da teoria com a prática. Implementou no Congo e na Bolívia o que postulou na Conferência Tricontinental.</w:t>
        <w:br/>
        <w:t xml:space="preserve">Guevara propiciava o socialismo internacional frente à utopia de restringir da edificação anticapitalista a um só país ou região. Mas, debatia táticas e estratégias, sabendo que o socialismo não emergirá de um ato simultâneo em escala planetári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Os ecos de seu internacionalismo tem emergido nos últimos anos nos movimentos contra a guerra do Iraque e nas iniciativas dos Foros Sociais Continentais. Nestes dois âmbitos a figura do Che tem estado presente.</w:t>
        <w:br/>
        <w:t>Mas, seu legado se verifica mais nitidamente na América Latina, já que em nenhum país se consideram atualmente projetos exclusivamente nacionais. Frente às classes dominantes que debatem convênios comerciais para forjar blocos competitivos, despontam várias iniciativas de projetos de emancipação em escala regional.</w:t>
        <w:br/>
        <w:t xml:space="preserve">O Che sabia que nenhum progresso popular é factível sem derrotar o imperialismo norte-americano e alçou sua voz contra o gendarme estadunidense na OEA e na ONU. A vigência deste clamor salta à vista em uma era marcada pelo massacre de 600.000 pessoas no Meio Oriente, a legalização da tortura, o crescente uso de mercenários e a generalização dos seqüestros em qualquer parte do mundo.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O reconhecimento a Guevara tem se estendido junto ao desprestígio que rodeia ao mandatário estadunidense. Basto contrastar as comemorações que reivindicam o Che com o repúdio que acompanha as viagens do Bush. Este clima obedece à perda de influência da primeira potência em seu pátio traseiro. O pântano de Meio Oriente lhe tirou ao imperialismo capacidade de intervenção militar direta contra a Venezuela ou Cub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Mas, perante a falta de condições presentes o Pentágono se prepara para o futuro. Propiciou um ensaio de guerra preventiva da Colômbia contra o Equador, militariza as cidades do México, constrói novas bases no Peru e reativa a Quarta Frota que opera desde Miami.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A tradição anti-imperialista que legou o Che é fraternal a todos os povos do mundo. Não é uma batalha contra os oprimidos dos Estados Unidos, senão contra os governos, corporações e bancos desse país. O comportamento da filha de Guevara no Irã -quando se retirou de uma homenagem oficial que questionava o socialismo e o ateísmo- ratifica este sentido de uma concepção alheia a qualquer dogma religioso.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Socialismo integral</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A atração que exerce Guevara também obedece à sobrevivência da revolução cubana ao fim de 50 anos de conspirações e bloqueios. Dificilmente o interesse pelo Che apresentaria a envergadura atual, se se houvesse repetido na ilha o acontecido na URSS. Mas, sua reivindicação expressa, ademais, o ressurgimento de convocatórias ao socialismo.</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Tem concluído o período de auto-censura que expurgou esse termo dos discursos da esquerda e na América Latina voltam a se debater os caminhos para construir uma sociedade de igualdade e justiça. Este projeto se recria em oposição aos presidentes centro-esquerdistas, que abandonaram qualquer alusão ao socialismo para se congraçar com as classes dominantes.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Como a figura do Che é indissociável do horizonte anticapitalista, sua obra tem sido também debatida nas recentes comemorações do Maio francês. O socialismo constitui o eixo destas reflexões, já que alude ao único sistema efetivamente pós capitalist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Neste terreno Guevara deixou também importantes lições em seu papel de funcionário da revolução (1959-64). Desenvolveu em Cuba uma concepção integral do militante como lutador e administrador. O Che não aceitava as especializações restritivas e combinou o perfil guerrilheiro com seu papel de Ministro da Indústri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Em sua gestão das empresas públicas impulsionou mecanismos de participação e democratização opostos à primacia do mercado e à arbitrariedade dos burocratas. Objetava o esquema de concorrência entre os trabalhadores de empresas estatais que se instrumentava na Iugoslávia e questionava a simulação mercantil na administração de companhias públicas na Hungria. Opôs-se antecipadamente à “Perestroika” que conduziu à restauração do capitalismo na URSS e ao modelo que empurra à China ao mesmo sistema. Mas, Guevara também não aprovava o esquema de planejamento compulsivo, que a Nomenklatura do Kremlin manejava em forma ineficiente e esbanjador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Em sua breve experiência como economista deixou sem resolver o desenho dos mecanismos que permitiriam gestar uma transição anticapitalista bem sucedida. Este avanço requereria desenvolver formas de planejamento sustentadas na democracia socialista, afim de assegurar a participação coletiva. Esta presença é indispensável para corrigir os erros e discutir as alternativas, em um sistema que combine o poder popular com a representação indireta.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Mas, qualquer debate sobre a gestão pressupõe a nacionalização prévia das empresas estratégicas. Este passo se consumou em forma muito acelerada em Cuba e apresenta enorme atualidade nos países que encaram a nacionalização dos combustíveis.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w:t>
      </w:r>
      <w:r>
        <w:rPr>
          <w:rFonts w:eastAsia="Times New Roman" w:cs="Times New Roman" w:ascii="Times New Roman" w:hAnsi="Times New Roman"/>
          <w:color w:val="000033"/>
          <w:sz w:val="24"/>
          <w:szCs w:val="24"/>
          <w:lang w:val="en" w:eastAsia="es-AR"/>
        </w:rPr>
        <w:t>O Homem Novo” no século XXI</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 xml:space="preserve">Nos debates sobre a impulsão à produtividade em uma transição socialista, Guevara tomo partido pelos incentivos morais contra os estímulos materiais. Mas, adotou esta postura para o contexto cubano dos anos 60, sem emitir um juízo aplicável a qualquer momento ou país. </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Sua postura foi coerente com o projeto comunista de gestar uma ética do homem novo. Promovia a expansão da solidariedade e da irmandade desde o início da revolução, sem esperar estes efeitos de uma ampliação do bem-estar material. Destacava a impossibilidade de construir uma consciência socialista eludindo compromissos ativos com o próximo e repudiava o cinismo que observava entre os hierarcas do “socialismo real”. Esta mensagem humanista tem permeado profundamente os jovens que atualmente admiram o Che.</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Guevara localizava os obstáculos para erigir uma sociedade pós-capitalista no terreno político. Não as localizava no egoísmo ou o individualismo inato de pessoas. Por esta razão seu legado inclui um código de condutas, atitudes e comportamentos que incentivam para continuar sua obra.</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Buenos Aires, 9-6-08.</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Notas</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1]Economista, Pesquisador, Professor. Membro do EDI (Economistas de Izquierda). Sua página web é: www.lahaine.org/katz</w:t>
        <w:br/>
        <w:t>[2] Temos desenvolvido esta caracterização em nosso último livro: Katz Claudio, As disjuntivas da esquerda na América Latina. Ediciones Luxemburg, Buenos Aires, 2008.</w:t>
      </w:r>
    </w:p>
    <w:p>
      <w:pPr>
        <w:pStyle w:val="Normal"/>
        <w:spacing w:lineRule="auto" w:line="240" w:before="280" w:after="28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t>Versão em português: Raul Fitipaldi de América Latina Palavra Viva.</w:t>
      </w:r>
    </w:p>
    <w:p>
      <w:pPr>
        <w:pStyle w:val="Normal"/>
        <w:spacing w:before="0" w:after="200"/>
        <w:rPr>
          <w:rFonts w:ascii="Times New Roman" w:hAnsi="Times New Roman" w:eastAsia="Times New Roman" w:cs="Times New Roman"/>
          <w:color w:val="000033"/>
          <w:sz w:val="24"/>
          <w:szCs w:val="24"/>
          <w:lang w:val="en" w:eastAsia="es-AR"/>
        </w:rPr>
      </w:pPr>
      <w:r>
        <w:rPr>
          <w:rFonts w:eastAsia="Times New Roman" w:cs="Times New Roman" w:ascii="Times New Roman" w:hAnsi="Times New Roman"/>
          <w:color w:val="000033"/>
          <w:sz w:val="24"/>
          <w:szCs w:val="24"/>
          <w:lang w:val="en"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color w:val="000000"/>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zequinhabarreto.org.br/2008/06/21/o-legado-do-c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8:36:00Z</dcterms:created>
  <dc:creator>Claudio</dc:creator>
  <dc:description/>
  <cp:keywords/>
  <dc:language>en-US</dc:language>
  <cp:lastModifiedBy>Claudio</cp:lastModifiedBy>
  <dcterms:modified xsi:type="dcterms:W3CDTF">2008-08-09T18:37:00Z</dcterms:modified>
  <cp:revision>1</cp:revision>
  <dc:subject/>
  <dc:title/>
</cp:coreProperties>
</file>