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verteilen!</w:t>
      </w:r>
    </w:p>
    <w:p>
      <w:pPr>
        <w:pStyle w:val="Normal"/>
        <w:jc w:val="center"/>
        <w:rPr>
          <w:b/>
          <w:b/>
        </w:rPr>
      </w:pPr>
      <w:r>
        <w:rPr>
          <w:b/>
        </w:rPr>
        <w:t>Alternativen innerhalb der Weltwirtschaft</w:t>
      </w:r>
    </w:p>
    <w:p>
      <w:pPr>
        <w:pStyle w:val="Normal"/>
        <w:jc w:val="right"/>
        <w:rPr/>
      </w:pPr>
      <w:r>
        <w:rPr/>
        <w:t>Claudio Katz</w:t>
      </w:r>
    </w:p>
    <w:p>
      <w:pPr>
        <w:pStyle w:val="Normal"/>
        <w:jc w:val="both"/>
        <w:rPr/>
      </w:pPr>
      <w:r>
        <w:rPr/>
        <w:t xml:space="preserve">  </w:t>
      </w:r>
    </w:p>
    <w:p>
      <w:pPr>
        <w:pStyle w:val="Normal"/>
        <w:jc w:val="both"/>
        <w:rPr/>
      </w:pPr>
      <w:r>
        <w:rPr/>
        <w:t>Das “Sie sollen alle abhauen!”, das seit Monaten die Straßen Argentiniens beherrscht, mag den Eindruck erwecken, die neue soziale Bewegung sei perspektivlos. Bei näherem Hinsehen entdeckt man aber allenthalben sprießende neue Organisationen und eine Fülle von konkreten Vorschlägen. Ein solcher, der gleichzeitig die grundlegenden Bedingungen für tragfähige Lösungen der argentinischen Krise klar benennt, ist der folgende Beitrag des argentinischen linken Ökonomen Claudio Katz. Bei 19 Millionen Armen und acht Millionen extrem Armen ist es vollkommen nutzlos, über irgendein Wirtschaftsprogramm zu sprechen, das nicht sofort die Probleme all der Familien löst, die ihre Nahrung im Abfall suchen, das nicht erklärt, wie der soziale Massenmord unmittelbar beendet werden kann.</w:t>
      </w:r>
    </w:p>
    <w:p>
      <w:pPr>
        <w:pStyle w:val="Normal"/>
        <w:jc w:val="both"/>
        <w:rPr/>
      </w:pPr>
      <w:r>
        <w:rPr/>
        <w:t xml:space="preserve"> </w:t>
      </w:r>
    </w:p>
    <w:p>
      <w:pPr>
        <w:pStyle w:val="Normal"/>
        <w:jc w:val="both"/>
        <w:rPr>
          <w:lang w:val="en-US"/>
        </w:rPr>
      </w:pPr>
      <w:r>
        <w:rPr>
          <w:lang w:val="en-US"/>
        </w:rPr>
      </w:r>
    </w:p>
    <w:p>
      <w:pPr>
        <w:pStyle w:val="Normal"/>
        <w:jc w:val="both"/>
        <w:rPr>
          <w:lang w:val="en-US"/>
        </w:rPr>
      </w:pPr>
      <w:r>
        <w:rPr>
          <w:lang w:val="en-US"/>
        </w:rPr>
        <w:t>Die Lösung beginnt mit einer wirklichen Arbeitslosenversicherung und allgemeinen Lohnerhöhungen. Angesichts von 34 Prozent Preissteigerungen im Einzel- und 97 Prozent im Großhandel seit Beginn des Jahres, müssen das Arbeitslosengeld auf 170 Euro, der Mindestlohn auf 210 Euro und die Grundrente auf 155 Euro erhöht werden – mindestens. Diese Erhöhungen würden die Ernährung sichern, aber den 44 Prozent der Bevölkerung, die arbeitslos oder unterbeschäftigt sind, nicht zu einem Arbeitsplatz verhelfen. Deshalb müssen auch die Arbeitszeit verkürzt und die verfügbaren Stunden auf alle Lohnabhängigen verteilt werden. Die Großunternehmen können die Löhne erhöhen. Einige haben von der Aufhebung der Währungsparität, der Abwertung oder der Inflation profitiert, andere haben im vergangenen Jahrzehnt satte Gewinne eingefahren. Um die Lohnerhöhungen im Öffentlichen Dienst, die Arbeitslosenversicherung und Kredite für Kleinunternehmen zu finanzieren, müssen mit verschiedenen progressiven Steuern Mittel beschafft werden.</w:t>
      </w:r>
    </w:p>
    <w:p>
      <w:pPr>
        <w:pStyle w:val="Normal"/>
        <w:jc w:val="both"/>
        <w:rPr>
          <w:lang w:val="en-US"/>
        </w:rPr>
      </w:pPr>
      <w:r>
        <w:rPr>
          <w:lang w:val="en-US"/>
        </w:rPr>
      </w:r>
    </w:p>
    <w:p>
      <w:pPr>
        <w:pStyle w:val="Normal"/>
        <w:jc w:val="both"/>
        <w:rPr>
          <w:lang w:val="en-US"/>
        </w:rPr>
      </w:pPr>
      <w:r>
        <w:rPr>
          <w:lang w:val="en-US"/>
        </w:rPr>
        <w:t>Die CTA (Central de los Trabajadores Argentinos, linksperonistischer Gewerkschaftsverband) hat zahlreiche Berechnungen angestellt, die zeigen, wie die Einkommen der Bevölkerungsmehrheit erhöht werden können, wenn man die kapitalgedeckte Rente abschafft, Finanzgewinne besteuert und die Vermögens- und Kapitalsteuern erhöht. Aber nachdem die Abwertung fünf weitere Millionen von Menschen in die Armut gestürzt hat, reicht das nicht mehr. Die Schwankungen der Wechselkurse erschweren die Berechnungen, aber man kann klar die Sektoren definieren, die vorrangig besteuert werden müssten.</w:t>
      </w:r>
    </w:p>
    <w:p>
      <w:pPr>
        <w:pStyle w:val="Normal"/>
        <w:jc w:val="both"/>
        <w:rPr>
          <w:lang w:val="en-US"/>
        </w:rPr>
      </w:pPr>
      <w:r>
        <w:rPr>
          <w:lang w:val="en-US"/>
        </w:rPr>
      </w:r>
    </w:p>
    <w:p>
      <w:pPr>
        <w:pStyle w:val="Normal"/>
        <w:jc w:val="both"/>
        <w:rPr/>
      </w:pPr>
      <w:r>
        <w:rPr/>
        <w:t xml:space="preserve">Da sind an erster Stelle die Erdölkonzerne, die im Jahre 2000 sechs Milliarden US-Dollar Gewinn gemacht haben und minimale Konzessionen dafür bezahlen, dass sie die Reserven ausplündern, während sie die Benzinpreise monopolisieren, und von den Exporten profitieren, ohne in neue Explorationen zu investieren. An zweiter Stelle sind die Getreideexporteure zu nennen, die ihre Gewinne durch die Abwertung und die jüngste Erhöhung der internationalen Getreidepreise (eine Milliarde Dollar zusätzlich in diesem Jahr) vervielfacht haben und illegale Extraprofite in der Größenordnung von 900 Millionen Dollar machen, indem sie für die Exporte zu niedrige Rechnungen ausstellen. </w:t>
      </w:r>
      <w:r>
        <w:rPr>
          <w:lang w:val="en-US"/>
        </w:rPr>
        <w:t>An dritter Stelle kämen die Kapitalisten, die beträchtliche Vermögen im Inland und gewaltige Aktiva im Ausland (mehr als 100 Milliarden Dollar) halten. Und viertens schließlich die Industrieunternehmen, die inmitten der allgemeinen Deindustrialisierung weiter Subventionen erhalten. Die Umsetzung einer solchen Schock-Umverteilung trifft aber auf zwei Hinternisse: den IWF und die Auslandsschulden.</w:t>
      </w:r>
    </w:p>
    <w:p>
      <w:pPr>
        <w:pStyle w:val="Normal"/>
        <w:jc w:val="both"/>
        <w:rPr>
          <w:lang w:val="en-US"/>
        </w:rPr>
      </w:pPr>
      <w:r>
        <w:rPr>
          <w:lang w:val="en-US"/>
        </w:rPr>
      </w:r>
    </w:p>
    <w:p>
      <w:pPr>
        <w:pStyle w:val="Normal"/>
        <w:jc w:val="both"/>
        <w:rPr/>
      </w:pPr>
      <w:r>
        <w:rPr/>
        <w:t>Der IWF steht im Weg</w:t>
      </w:r>
    </w:p>
    <w:p>
      <w:pPr>
        <w:pStyle w:val="Normal"/>
        <w:jc w:val="both"/>
        <w:rPr/>
      </w:pPr>
      <w:r>
        <w:rPr/>
      </w:r>
    </w:p>
    <w:p>
      <w:pPr>
        <w:pStyle w:val="Normal"/>
        <w:jc w:val="both"/>
        <w:rPr>
          <w:lang w:val="en-US"/>
        </w:rPr>
      </w:pPr>
      <w:r>
        <w:rPr>
          <w:lang w:val="en-US"/>
        </w:rPr>
        <w:t>Ohne die Verhandlungen mit dem IWF abzubrechen, sind keine Verbesserungen möglich. Die Kontrolleure des IWF geben nicht nur Anweisungen aus Washington, sondern haben sich direkt im Wirtschaftsministerium eingenistet, um die Konten des Staates täglich zu überwachen. Sie erarbeiten Lohnkürzungsgesetze, legen gegen andere Gesetze ihr Veto ein, berechnen die Haushalts-Anpassung der Provinzen, legen die Ziele der Geldpolitik fest, definieren die Strom- und Wassertarife und schreiben dem Parlament und den Gerichten vor, was sie zu tun haben. Unter solchen Bedingungen ist keine Umverteilung möglich, und es macht auch keinen Sinn, den IWF-Leuten entsprechende Vorschläge zu machen, denn sie wollen die sozialen Ausgaben weiter kürzen, damit mit den Steuerüberschüssen die Auslandsschulden bezahlt werden können. Es reicht nicht aus, zu erklären, wie man eine Umverteilung bewerkstelligen könnte. Man muss auch zur Kenntnis nehmen, dass Argentinien von den Bankern belagert ist, die auf dem humanitären Ohr taub sind. Die Alternative ist klar: Entweder man bricht die Verhandlungen mit dem IWF ab, oder man verzichtet auf eine Umverteilung.</w:t>
      </w:r>
    </w:p>
    <w:p>
      <w:pPr>
        <w:pStyle w:val="Normal"/>
        <w:jc w:val="both"/>
        <w:rPr>
          <w:lang w:val="en-US"/>
        </w:rPr>
      </w:pPr>
      <w:r>
        <w:rPr>
          <w:lang w:val="en-US"/>
        </w:rPr>
      </w:r>
    </w:p>
    <w:p>
      <w:pPr>
        <w:pStyle w:val="Normal"/>
        <w:jc w:val="both"/>
        <w:rPr>
          <w:lang w:val="en-US"/>
        </w:rPr>
      </w:pPr>
      <w:r>
        <w:rPr>
          <w:lang w:val="en-US"/>
        </w:rPr>
        <w:t xml:space="preserve">Die Einkommen der Bevölkerungsmehrheit können auch nicht verbessert werden, wenn man weiter die Auslandsschulden bedient. Die derzeitige Bankrotterklärung ist nicht vollständig, denn sie betrifft nur die privaten Auslandsgläubiger (32% der Gesamtschulden) und die internen Gläubiger (41%), deren Schuldentitel auf Peso umgewandelt wurden. Aber die fälligen Raten bei den Internationalen Finanzinstitutionen (26%) werden aus Währungsreserven bezahlt – das waren in den letzten beiden Monaten 1,26 Milliarden Dollar. Solange diese Zahlungen oder die Bedingungen von Verlängerungen akzeptiert werden, gibt es die Mittel für die Arbeitslosen und Hungernden nicht. </w:t>
      </w:r>
    </w:p>
    <w:p>
      <w:pPr>
        <w:pStyle w:val="Normal"/>
        <w:jc w:val="both"/>
        <w:rPr>
          <w:lang w:val="en-US"/>
        </w:rPr>
      </w:pPr>
      <w:r>
        <w:rPr>
          <w:lang w:val="en-US"/>
        </w:rPr>
        <w:t>Auch hier gilt: Man kann nicht gleichzeitig Gott und dem Teufel dienen.</w:t>
      </w:r>
    </w:p>
    <w:p>
      <w:pPr>
        <w:pStyle w:val="Normal"/>
        <w:jc w:val="both"/>
        <w:rPr>
          <w:lang w:val="en-US"/>
        </w:rPr>
      </w:pPr>
      <w:r>
        <w:rPr>
          <w:lang w:val="en-US"/>
        </w:rPr>
      </w:r>
    </w:p>
    <w:p>
      <w:pPr>
        <w:pStyle w:val="Normal"/>
        <w:jc w:val="both"/>
        <w:rPr>
          <w:lang w:val="en-US"/>
        </w:rPr>
      </w:pPr>
      <w:r>
        <w:rPr>
          <w:lang w:val="en-US"/>
        </w:rPr>
        <w:t>So gewaltig wie der Schuldenberg ist (164% des Bruttoinlandproduktes), nützen weder eine Teilschuldenstreichung noch eine Umschuldung. Derlei Maßnahmen hätten noch nicht einmal die erleichternde Wirkung, die der “Brady Plan” seinerzeit brachte, noch könnten sie zu einem eingebildeten Aufatmen führen wie nach Cavallos “megacanje” (Umschuldung). Auch ein neues Urteil, das den betrügerischen Charakter der Auslandsschulden bestätigte (diesmal vom Internationalen Gerichtshof in Den Haag; Anspielung auf das Olmos-Urteil aus dem Jahre 2000; vgl. ila 249), könnte die Autoren dieses Betruges nicht beschwichtigen. Der Aderlass, der stattfindet, solange die Schulden bedient werden, hat alle Phantasien, man könne ihn mit Privatisierungen abfedern, Lügen gestraft. Aber es ist auch falsch, die Auslandsschulden als “kleineres Problem” im Vergleich mit der Kapitalflucht zu charakterisieren. Die beiden Mechanismen wirken nicht gegeneinander, sondern ergänzen sich.</w:t>
      </w:r>
    </w:p>
    <w:p>
      <w:pPr>
        <w:pStyle w:val="Normal"/>
        <w:jc w:val="both"/>
        <w:rPr>
          <w:lang w:val="en-US"/>
        </w:rPr>
      </w:pPr>
      <w:r>
        <w:rPr>
          <w:lang w:val="en-US"/>
        </w:rPr>
      </w:r>
    </w:p>
    <w:p>
      <w:pPr>
        <w:pStyle w:val="Normal"/>
        <w:jc w:val="both"/>
        <w:rPr>
          <w:lang w:val="en-US"/>
        </w:rPr>
      </w:pPr>
      <w:r>
        <w:rPr>
          <w:lang w:val="en-US"/>
        </w:rPr>
        <w:t>Im Augenblick sind die Chancen, die Schuldenzahlungen einzustellen, in Lateinamerika günstiger als Ende der 90er Jahre, denn es ist längst offensichtlich, dass die Krise regional und nicht auf Argentinien beschränkt ist. Uruguay, Brasilien, Paraguay, Peru, Ecuador – alle Volkswirtschaften der Region haben ihren Status als bevorzugte Investitionsstandorte verloren. Die gegenwärtige Krise in Lateinamerika übersteigt jene des “verlorenen Jahrzehntes” und der Finanzzusammenbrüche in den 90er Jahren, denn die Verarmung, die Arbeitslosigkeit und die soziale Auflösung haben Ausmaße erreicht wie zu Zeiten der Weltwirtschaftskrise. Der Zerfall übersteigt auch die Dimensionen der Asienkrise von 1997/98, weil das Finanz- und Handelssystem Lateinamerikas zerbrechlicher ist als das asiatische. Während die Auswirkungen der Asienkrise durch die gute Konjunktur in den USA abgeschwächt wurden, ist die Weltkonjunktur heute von einer globaleren und synchronisierten Schwäche befallen.</w:t>
      </w:r>
    </w:p>
    <w:p>
      <w:pPr>
        <w:pStyle w:val="Normal"/>
        <w:jc w:val="both"/>
        <w:rPr>
          <w:lang w:val="en-US"/>
        </w:rPr>
      </w:pPr>
      <w:r>
        <w:rPr>
          <w:lang w:val="en-US"/>
        </w:rPr>
      </w:r>
    </w:p>
    <w:p>
      <w:pPr>
        <w:pStyle w:val="Normal"/>
        <w:jc w:val="both"/>
        <w:rPr>
          <w:lang w:val="en-US"/>
        </w:rPr>
      </w:pPr>
      <w:r>
        <w:rPr>
          <w:lang w:val="en-US"/>
        </w:rPr>
        <w:t>Die mit den geschilderten Maßnahmen zu verbessernde Kaufkraft lässt sich nicht mit Mitteln der Umverteilung allein stabilisieren. Um Nachhaltigkeit zu erzielen, bedarf es eines radikalen Umbaus der Produktion, der das kapitalistische Eigentum mindestens in vier Bereichen betreffen wird.</w:t>
      </w:r>
    </w:p>
    <w:p>
      <w:pPr>
        <w:pStyle w:val="Normal"/>
        <w:jc w:val="both"/>
        <w:rPr>
          <w:lang w:val="en-US"/>
        </w:rPr>
      </w:pPr>
      <w:r>
        <w:rPr>
          <w:lang w:val="en-US"/>
        </w:rPr>
      </w:r>
    </w:p>
    <w:p>
      <w:pPr>
        <w:pStyle w:val="Normal"/>
        <w:jc w:val="both"/>
        <w:rPr>
          <w:lang w:val="en-US"/>
        </w:rPr>
      </w:pPr>
      <w:r>
        <w:rPr>
          <w:lang w:val="en-US"/>
        </w:rPr>
        <w:t>Vier Felder der produktiven Reorganisation</w:t>
      </w:r>
    </w:p>
    <w:p>
      <w:pPr>
        <w:pStyle w:val="Normal"/>
        <w:jc w:val="both"/>
        <w:rPr>
          <w:lang w:val="en-US"/>
        </w:rPr>
      </w:pPr>
      <w:r>
        <w:rPr>
          <w:lang w:val="en-US"/>
        </w:rPr>
      </w:r>
    </w:p>
    <w:p>
      <w:pPr>
        <w:pStyle w:val="Normal"/>
        <w:jc w:val="both"/>
        <w:rPr>
          <w:lang w:val="en-US"/>
        </w:rPr>
      </w:pPr>
      <w:r>
        <w:rPr>
          <w:lang w:val="en-US"/>
        </w:rPr>
        <w:t>Erstens muss das Finanzsystem entschädigungslos nationalisiert werden. Jede Verbesserung der Einkommenslage der Bevölkerungsmehrheit würde sich sofort wieder in Luft auflösen, überließe man die Banken den Kapitalisten. Kapitalflucht, Dollar-Aufwertung und Hyperinflation würden in wenigen Wochen die Lohnerhöhungen und das Arbeitslosengeld auffressen. Nur öffentliches Eigentum des strategischen Bankensektors kann die vorhersehbare Reaktion des Großkapitals konterkarieren. Auch um die Sperrung der privaten Spareinlagen, den “corralito”, allmählich aufzuheben, bedarf es der Bankennationalisierung. Die großangelegte Umverteilung verlangt, dass die Forderungen der kleinen Sparer so weit wie möglich erfüllt werden.</w:t>
      </w:r>
    </w:p>
    <w:p>
      <w:pPr>
        <w:pStyle w:val="Normal"/>
        <w:jc w:val="both"/>
        <w:rPr>
          <w:lang w:val="en-US"/>
        </w:rPr>
      </w:pPr>
      <w:r>
        <w:rPr>
          <w:lang w:val="en-US"/>
        </w:rPr>
      </w:r>
    </w:p>
    <w:p>
      <w:pPr>
        <w:pStyle w:val="Normal"/>
        <w:jc w:val="both"/>
        <w:rPr>
          <w:lang w:val="en-US"/>
        </w:rPr>
      </w:pPr>
      <w:r>
        <w:rPr>
          <w:lang w:val="en-US"/>
        </w:rPr>
        <w:t>Zum zweiten würde die Umverteilung alsbald neutralisiert werden, wenn die öffentlichen Dienstleistungen privatisiert blieben, denn die Verbesserung der Einkommen kann nicht bestehen, wenn die Tarife weiter steigen und die Dienstleistungen sich weiter verschlechtern. Die entschädigungslose Wiederverstaatlichung unter einer neuen Art von Selbstverwaltung ist der einzige Ausweg. Je länger die staatliche Rückgewinnung dieser Unternehmen verzögert wird, desto größer ist die Gefahr, dass die weniger rentablen unter ihnen vollends ruiniert werden. In gewissen Sektoren wie der Erdölwirtschaft ist die Wiederverstaatlichung erforderlich, um die Umverteilung zu finanzieren, und in anderen Bereichen wie den Eisenbahnen, um wieder Arbeitsplätze zu schaffen.</w:t>
      </w:r>
    </w:p>
    <w:p>
      <w:pPr>
        <w:pStyle w:val="Normal"/>
        <w:jc w:val="both"/>
        <w:rPr>
          <w:lang w:val="en-US"/>
        </w:rPr>
      </w:pPr>
      <w:r>
        <w:rPr>
          <w:lang w:val="en-US"/>
        </w:rPr>
      </w:r>
    </w:p>
    <w:p>
      <w:pPr>
        <w:pStyle w:val="Normal"/>
        <w:jc w:val="both"/>
        <w:rPr>
          <w:lang w:val="en-US"/>
        </w:rPr>
      </w:pPr>
      <w:r>
        <w:rPr>
          <w:lang w:val="en-US"/>
        </w:rPr>
        <w:t>An dritter Stelle bedarf es einer Reindustrialisierung, um die Einkommen zu stabilisieren. Anzunehmen, dass eine Erhöhung des Konsums automatisch zu mehr Investitionen führen wird, ist allerdings naiv, denn solange die Kapitalisten die Produktionsmittel besitzen, tendieren sie immer dazu, zu sparen oder ihr Kapital ins Ausland zu schaffen. Die Reindustrialisierung wird wesentlich von öffentlichen Investitionen abhängen, denn unter den derzeitigen Bedingungen sind in- oder ausländische Privatinvestitionen unwahrscheinlich. Solange öffentliche Mittel in die Privatunternehmen fließen, die eher Löhne kürzen als sie zu erhöhen, kann die Umverteilung aber auch nicht funktionieren.</w:t>
      </w:r>
    </w:p>
    <w:p>
      <w:pPr>
        <w:pStyle w:val="Normal"/>
        <w:jc w:val="both"/>
        <w:rPr>
          <w:lang w:val="en-US"/>
        </w:rPr>
      </w:pPr>
      <w:r>
        <w:rPr>
          <w:lang w:val="en-US"/>
        </w:rPr>
        <w:t>Die Mittel zur Steigerung der Kaufkraft müssen produktiv in die von den ArbeiterInnen übernommenen Betriebe, in echte Genossenschaften und kleine und mittlere Unternehmen kanalisiert werden, die die Arbeits- und Steuergesetzgebung respektieren.</w:t>
      </w:r>
    </w:p>
    <w:p>
      <w:pPr>
        <w:pStyle w:val="Normal"/>
        <w:jc w:val="both"/>
        <w:rPr>
          <w:lang w:val="en-US"/>
        </w:rPr>
      </w:pPr>
      <w:r>
        <w:rPr>
          <w:lang w:val="en-US"/>
        </w:rPr>
      </w:r>
    </w:p>
    <w:p>
      <w:pPr>
        <w:pStyle w:val="Normal"/>
        <w:jc w:val="both"/>
        <w:rPr>
          <w:lang w:val="en-US"/>
        </w:rPr>
      </w:pPr>
      <w:r>
        <w:rPr>
          <w:lang w:val="en-US"/>
        </w:rPr>
        <w:t>Viertens wird die Wirkung der Umverteilung verpuffen, wenn die Wechselkurspolitik sich nicht auf den souveränen Einsatz der Währungsreserven, die Kontrolle der Wechselkurse und ein staatliches Monopol über den Außenhandel stützen kann. Solange 20 Exportunternehmen mit ihren Devisenverkäufen den Dollar-Kurs unterhöhlen, kann sich die Massenkaufkraft nicht erholen. Es bedarf der staatlichen Kontrolle der Handelsbilanzüberschüsse und ihres geplanten Einsatzes für selektive Importe. Um in einem Land, das mit seinen Getreideexporten 300 Millionen Menschen ernährt, die Versorgung der eigenen Bevölkerung sicherzustellen, müssen auch die agrarischen Überschüsse öffentlich kontrolliert werden.</w:t>
      </w:r>
    </w:p>
    <w:p>
      <w:pPr>
        <w:pStyle w:val="Normal"/>
        <w:jc w:val="both"/>
        <w:rPr>
          <w:lang w:val="en-US"/>
        </w:rPr>
      </w:pPr>
      <w:r>
        <w:rPr>
          <w:lang w:val="en-US"/>
        </w:rPr>
      </w:r>
    </w:p>
    <w:p>
      <w:pPr>
        <w:pStyle w:val="Normal"/>
        <w:jc w:val="both"/>
        <w:rPr>
          <w:lang w:val="en-US"/>
        </w:rPr>
      </w:pPr>
      <w:r>
        <w:rPr>
          <w:lang w:val="en-US"/>
        </w:rPr>
        <w:t>Der Erfolg der Umverteilung hängt von antiliberalen, antiimperialistischen und antikapitalistischen Maßnahmen ab. Das hat mit dem Charakter des argentinischen Zusammenbruchs zu tun, der in erster Linie auf das “Modell” zurückzuführen ist. Die gängigen Erklärungen der Krise – die orthodox neoliberale, die Haushaltsprobleme, schwankende Wechselkurse und schädliche Außeneinflüsse verantwortlich macht, die reaktionär rechte, die die Schuld bei den “falschen Politiken des IWF” sieht und die vulgärsoziologische, die die Ursachen in der Mutlosigkeit, dem Pessimismus und der Selbstzerfleischung der ArgentinierInnen zu finden glaubt – sprechen die Wirtschaftspolitik des sozialen Ausschlusses, der Privatisierungen und der Handelsliberalisierung von jeder Verantwortung frei. Die Krise aber ausschließlich dem Neoliberalismus zuzuschreiben und sie nur mit einer Umverteilung der Einkommen bekämpfen zu wollen, ignoriert, dass es im peripheren Kapitalismus keine durch den Konsum beflügelte Akkumulationsmodelle gibt. In den unterentwickelten Regionen funktionieren die fordistischen Experimente nicht, weil die keynesianische Reaktivierung ein exklusives Instrument der USA, Europas und Japans ist. Andererseits annehmen zu wollen, dass die Situation der 40er und 50er Jahre wiederholt werden könnte, als die umfangreichen Agrarexporteinnahmen zur Verbesserung des Konsums und zu einer gewissen Umverteilung der Einkommen führten, ist wenig realistisch. Die wirtschaftliche Präsenz Argentinies auf dem Weltmarkt ist seither schwächer geworden und die herrschende Klasse hat kein Programm der nationalen Akkumulation mehr.</w:t>
      </w:r>
    </w:p>
    <w:p>
      <w:pPr>
        <w:pStyle w:val="Normal"/>
        <w:jc w:val="both"/>
        <w:rPr>
          <w:lang w:val="en-US"/>
        </w:rPr>
      </w:pPr>
      <w:r>
        <w:rPr>
          <w:lang w:val="en-US"/>
        </w:rPr>
      </w:r>
    </w:p>
    <w:p>
      <w:pPr>
        <w:pStyle w:val="Normal"/>
        <w:jc w:val="both"/>
        <w:rPr>
          <w:lang w:val="en-US"/>
        </w:rPr>
      </w:pPr>
      <w:r>
        <w:rPr>
          <w:lang w:val="en-US"/>
        </w:rPr>
        <w:t>Der Versuch, andere Modelle zu kopieren, die in jüngerer Zeit größeres Wachstum gebracht haben – etwa das chilenische Modell, das Maquila-Modell oder den Weg der Tigerstaaten – kommt einem Verzicht auf die massive Umverteilung gleich, weil diese Systeme auf Lohnkürzungen und der Prekarisierung der Arbeit aufgebaut worden sind.</w:t>
      </w:r>
    </w:p>
    <w:p>
      <w:pPr>
        <w:pStyle w:val="Normal"/>
        <w:jc w:val="both"/>
        <w:rPr>
          <w:lang w:val="en-US"/>
        </w:rPr>
      </w:pPr>
      <w:r>
        <w:rPr>
          <w:lang w:val="en-US"/>
        </w:rPr>
      </w:r>
    </w:p>
    <w:p>
      <w:pPr>
        <w:pStyle w:val="Normal"/>
        <w:jc w:val="both"/>
        <w:rPr>
          <w:lang w:val="en-US"/>
        </w:rPr>
      </w:pPr>
      <w:r>
        <w:rPr>
          <w:lang w:val="en-US"/>
        </w:rPr>
        <w:t>Die Krisen in den Wirtschaften der Peripherie sind nicht das alleinige Ergebnis des “Modells”, sondern auch der zunehmenden Abhängigkeit, d.h. der systematischen Kanalisierung von Wert aus den unterentwickelten Ländern in die imperialistischen Zentren. In dem Maße, in dem der Globalisierungs-Schub die Polarisierung verschärft und die unterentwickelten Wirtschaften abwürgt, werden die Krisen zu sozialen Katastrophen. Deshalb ist das argentinische Desaster so viel größer als die Krisen in den USA, Europa oder Japan. Es ist ein spezifisches Ergebnis der imperialistischen Unterdrückung und nicht nur ein einfacher Ausdruck der “Weltkrise”.</w:t>
      </w:r>
    </w:p>
    <w:p>
      <w:pPr>
        <w:pStyle w:val="Normal"/>
        <w:jc w:val="both"/>
        <w:rPr>
          <w:lang w:val="en-US"/>
        </w:rPr>
      </w:pPr>
      <w:r>
        <w:rPr>
          <w:lang w:val="en-US"/>
        </w:rPr>
      </w:r>
    </w:p>
    <w:p>
      <w:pPr>
        <w:pStyle w:val="Normal"/>
        <w:jc w:val="both"/>
        <w:rPr>
          <w:lang w:val="en-US"/>
        </w:rPr>
      </w:pPr>
      <w:r>
        <w:rPr>
          <w:lang w:val="en-US"/>
        </w:rPr>
        <w:t>Kapitalismus oder Sozialismus</w:t>
      </w:r>
    </w:p>
    <w:p>
      <w:pPr>
        <w:pStyle w:val="Normal"/>
        <w:jc w:val="both"/>
        <w:rPr>
          <w:lang w:val="en-US"/>
        </w:rPr>
      </w:pPr>
      <w:r>
        <w:rPr>
          <w:lang w:val="en-US"/>
        </w:rPr>
      </w:r>
    </w:p>
    <w:p>
      <w:pPr>
        <w:pStyle w:val="Normal"/>
        <w:jc w:val="both"/>
        <w:rPr/>
      </w:pPr>
      <w:r>
        <w:rPr/>
        <w:t>Aber es gibt noch eine weitere Dimension. Das kapitalistische System, das gewöhnlich aus der Ausbeutung der ArbeiterInnen besteht, ist in der Krise zu einer Maschine geworden, die Arme fabriziert und kleine SparerInnen enteignet. Die verschiedenen Arten der Korruption, die es allenthalben gibt, können das kaum erklären. Jene, die den Kapitalismus in den Metropolen gemeinhin loben, vergessen, dass die restlichen drei Viertel der Welt demselben System unterliegen. Die Bewunderer des fremden Kapitalismus tun so, als ob sich die Völker ihr Akkumulationsmodell aussuchen könnten, als ob alle Welt zur Schweiz werden könnte. Erst wenn man einräumt, dass der Kapitalismus für die gegenwärtige Katastrophe verantwortlich ist, kann man auf Alternativen sinnen und kommt dann auf den Sozialismus, der im argentinischen Fall auch deshalb eine Perspektive bietet, weil die herrschenden Klassen internationalisiert sind.</w:t>
      </w:r>
    </w:p>
    <w:p>
      <w:pPr>
        <w:pStyle w:val="Normal"/>
        <w:jc w:val="both"/>
        <w:rPr/>
      </w:pPr>
      <w:r>
        <w:rPr/>
        <w:t>Die Ökonomen der CTA betonen die enge Verbindung der lokalen Unternehmer mit ihren ausländischen Partnern, die dazu geführt hat, dass es praktisch keine “nationale Bourgeoisie” mehr gibt. Welchen Sinn könnte es dann machen, einem nationalen kapitalistischen Modell nachzuhängen? Einen “anderen Kapitalismus” zu verlangen, wenn es gar keine Protagonisten dafür gibt, bedeutet, vom Staat zu fordern, dass er eine neue herrschende Klasse schafft.</w:t>
      </w:r>
    </w:p>
    <w:p>
      <w:pPr>
        <w:pStyle w:val="Normal"/>
        <w:jc w:val="both"/>
        <w:rPr/>
      </w:pPr>
      <w:r>
        <w:rPr/>
      </w:r>
    </w:p>
    <w:p>
      <w:pPr>
        <w:pStyle w:val="Normal"/>
        <w:jc w:val="both"/>
        <w:rPr/>
      </w:pPr>
      <w:r>
        <w:rPr/>
        <w:t xml:space="preserve">Die Frage nach der sozialistischen Perspektive hat durchaus unmittelbare Implikationen: Soll man z.B. die von ihren ursprünglichen Eigentümern aufgegebenen und von den ArbeiterInnen übernommenen Fabriken und mithin eine antikapitalistische Dynamik der Arbeiterkontrolle fördern in Richtung auf einen selbstverwalteten Industriesektor oder soll man im Gegenteil diese Unternehmen finanziell aushungern, um sie den alten oder neuen Unternehmern zurückzugeben? </w:t>
      </w:r>
      <w:r>
        <w:rPr>
          <w:lang w:val="en-US"/>
        </w:rPr>
        <w:t>Wählt man den erstgenannten Weg, geht man explizit von einem sozialistischen Projekt aus. Und da es sich bei diesem Weg nicht um das Werk einer erleuchteten Avantgarde handeln kann, sondern um das Werk der gesamten mobilisierten Bevölkerung, ist es angezeigt, schon jetzt von Sozialismus zu sprechen, wenn man z.B. über die Umverteilung und die Nichtbezahlung der Auslandsschulden diskutiert.</w:t>
      </w:r>
    </w:p>
    <w:p>
      <w:pPr>
        <w:pStyle w:val="Normal"/>
        <w:jc w:val="both"/>
        <w:rPr>
          <w:lang w:val="en-US"/>
        </w:rPr>
      </w:pPr>
      <w:r>
        <w:rPr>
          <w:lang w:val="en-US"/>
        </w:rPr>
      </w:r>
    </w:p>
    <w:p>
      <w:pPr>
        <w:pStyle w:val="Normal"/>
        <w:jc w:val="both"/>
        <w:rPr>
          <w:lang w:val="en-US"/>
        </w:rPr>
      </w:pPr>
      <w:r>
        <w:rPr>
          <w:lang w:val="en-US"/>
        </w:rPr>
        <w:t>Die Umverteilung in Gang setzen</w:t>
      </w:r>
    </w:p>
    <w:p>
      <w:pPr>
        <w:pStyle w:val="Normal"/>
        <w:jc w:val="both"/>
        <w:rPr>
          <w:lang w:val="en-US"/>
        </w:rPr>
      </w:pPr>
      <w:r>
        <w:rPr>
          <w:lang w:val="en-US"/>
        </w:rPr>
      </w:r>
    </w:p>
    <w:p>
      <w:pPr>
        <w:pStyle w:val="Normal"/>
        <w:jc w:val="both"/>
        <w:rPr/>
      </w:pPr>
      <w:r>
        <w:rPr>
          <w:lang w:val="en-US"/>
        </w:rPr>
        <w:t xml:space="preserve">Wo soll man mit dem Umverteilen anfangen, was soll man von wem fordern, wer ist das soziale Subjekt? Zwar werden viele Fragen erst im Laufe des Kampfes beantwortet, aber man kann schon jetzt davon ausgehen, dass die Politiker der herrschenden Klasse, die sich seit Jahrzehnten die Türklinken in die Hand geben, dagegen sind. </w:t>
      </w:r>
      <w:r>
        <w:rPr/>
        <w:t>Das wissen die DemonstrantInnen schon, wenn sie rufen “¡Que se vayan todos!”</w:t>
      </w:r>
    </w:p>
    <w:p>
      <w:pPr>
        <w:pStyle w:val="Normal"/>
        <w:jc w:val="both"/>
        <w:rPr/>
      </w:pPr>
      <w:r>
        <w:rPr/>
      </w:r>
    </w:p>
    <w:p>
      <w:pPr>
        <w:pStyle w:val="Normal"/>
        <w:jc w:val="both"/>
        <w:rPr>
          <w:lang w:val="en-US"/>
        </w:rPr>
      </w:pPr>
      <w:r>
        <w:rPr>
          <w:lang w:val="en-US"/>
        </w:rPr>
        <w:t>Die Umverteilung wird vor allem Aufgabe der Opfer der bisherigen Strukturanpassung sein. Diese Sektoren haben ihre Organisation seit der Dezember-Rebellion verändert, haben neue Piquetero-Gruppen, Stadtteil-, gewerkschaftliche und Jugendorganisationen konsolidiert oder gegründet. An diesen Orten des kollektiven Kampfes, die ständig umgebaut werden, findet die derzeitige Diskussion darüber statt, wie die Löhne, die Beschäftigung und die Ersparnisse zurückerobert werden können. Hier reift das Umverteilungs-Programm heran, hier wird definiert werden, wie man mit dem IWF brechen, die Schuldentilgung einstellen und die Produktion neu organisieren will. Dabei schält sich ein politischer Vorschlag immer mehr heraus: der einer freien und souveränen Verfassunggebenden Versammlung. Das ist nicht nur eine Antwort auf den Wahlbetrug, den die Regierung vorbereitet, sondern auch ein Instrument, um die große Umverteilung einzuleiten und dazu die entscheidenden Schritte bezüglich des IWF, der Auslandsschulden, der Nationalisierung der Banken und der Wiederverstaatlichung der privaten Dienstleistungsunternehmen zu tun. Der Weg zu einer großen Umverteilung lichtet sich allmählich und man kann schon einen Prozess erkennen, der zur sozialen Emanzipation führen wird.</w:t>
      </w:r>
    </w:p>
    <w:p>
      <w:pPr>
        <w:pStyle w:val="Normal"/>
        <w:jc w:val="both"/>
        <w:rPr>
          <w:lang w:val="en-US"/>
        </w:rPr>
      </w:pPr>
      <w:r>
        <w:rPr>
          <w:lang w:val="en-US"/>
        </w:rPr>
      </w:r>
    </w:p>
    <w:p>
      <w:pPr>
        <w:pStyle w:val="Normal"/>
        <w:jc w:val="both"/>
        <w:rPr>
          <w:lang w:val="en-US"/>
        </w:rPr>
      </w:pPr>
      <w:r>
        <w:rPr>
          <w:lang w:val="en-US"/>
        </w:rPr>
        <w:t>Claudio Katz gehört zum “Kollektiv linker Ökonomen”, das die “Sozialistischen Vorschläge zur Überwindung der nationalen Krise” erarbeitet hat. Die hier abgedruckte Rede hielt er bei einer Diskussion mit Claudio Lozano, dem Chef-Ökonomen der CTA, am 28. August 2002 im Rahmen des Argentinischen Sozialforums.</w:t>
      </w:r>
    </w:p>
    <w:p>
      <w:pPr>
        <w:pStyle w:val="Normal"/>
        <w:jc w:val="both"/>
        <w:rPr>
          <w:lang w:val="en-US"/>
        </w:rPr>
      </w:pPr>
      <w:r>
        <w:rPr>
          <w:lang w:val="en-US"/>
        </w:rPr>
      </w:r>
    </w:p>
    <w:p>
      <w:pPr>
        <w:pStyle w:val="Normal"/>
        <w:jc w:val="both"/>
        <w:rPr>
          <w:lang w:val="fr-FR"/>
        </w:rPr>
      </w:pPr>
      <w:r>
        <w:rPr>
          <w:lang w:val="fr-FR"/>
        </w:rPr>
        <w:t>aus: ila 259, Kontakt: www.ila-web.de</w:t>
      </w:r>
    </w:p>
    <w:p>
      <w:pPr>
        <w:pStyle w:val="Normal"/>
        <w:jc w:val="both"/>
        <w:rPr>
          <w:lang w:val="fr-FR"/>
        </w:rPr>
      </w:pPr>
      <w:r>
        <w:rPr>
          <w:lang w:val="fr-FR"/>
        </w:rPr>
      </w:r>
    </w:p>
    <w:p>
      <w:pPr>
        <w:pStyle w:val="Normal"/>
        <w:jc w:val="both"/>
        <w:rPr>
          <w:lang w:val="en-US"/>
        </w:rPr>
      </w:pPr>
      <w:r>
        <w:rPr>
          <w:lang w:val="en-US"/>
        </w:rPr>
        <w:t>übersetzt, gekürzt und bearbeitet von Eduard Fritsc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20:00Z</dcterms:created>
  <dc:creator>Federico</dc:creator>
  <dc:description/>
  <dc:language>en-US</dc:language>
  <cp:lastModifiedBy>Federico</cp:lastModifiedBy>
  <dcterms:modified xsi:type="dcterms:W3CDTF">2007-10-12T14:24:00Z</dcterms:modified>
  <cp:revision>1</cp:revision>
  <dc:subject/>
  <dc:title>Umverteilen</dc:title>
</cp:coreProperties>
</file>